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/>
      </w:pPr>
      <w:r>
        <w:rPr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60388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4" t="-249" r="-27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города Перми</w:t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>Департамент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п р и к а з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___28.04.2008__                                                                                   № __456__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кончании 2007-2008 учебного года в общеобразовательных учрежден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Перми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вершением 2007-2008 учебного года и организацией государственной (итоговой) аттестации выпускников в образовательных учреждениях города Пер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установлении сроков окончания учебного года, определении форм и сроков проведения итогового контроля в переводных классах, при организации государственной (итоговой) аттестации руководствоваться документами федеральных, региональных и муниципальных органов управления образования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прилагаемый состав конфликт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Утвердить прилагаемый состав комиссии по экспертизе аттестационных материалов для проведения экзаменов среди учащихся специальных (коррекционных)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прилагаемый список членов муниципальной экзаменационной комиссии для проведения пятого дополнительного обязательного экзамена в 9-х класс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Директорам общеобразовательных шко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Разработать на уровне образовательного учреждения необходимую документацию, регламентирующую перевод и выпуск учащихся, на основании нормативной базы федерального, регионального и муниципального уров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овести процедуру утверждения аттестационных материалов для проведения экзаменов по выбору в образовательном учреждении в традиционной форме до 14 мая 200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редставить в отдел общего образования управления содержанием и технологи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1. аттестационные материалы проведения экзаменов в специальных (коррекционных) классах VII вида для экспертизы до 14 мая 2008 год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2. заявки на пакеты на досрочную итоговую аттестацию до 30 апреля 2008 года,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3. ходатайства и списки учащихся, сдающих экзамены по завершении освоения предмета, до 30 апреля 2008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Представить в районные отделы образования:</w:t>
      </w:r>
    </w:p>
    <w:p>
      <w:pPr>
        <w:pStyle w:val="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4.1. расписание экзаменов государственной (итоговой) аттестации выпускников 9 и 11 классов до 10 мая 2008 года</w:t>
      </w:r>
      <w:r>
        <w:rPr>
          <w:b/>
          <w:sz w:val="24"/>
          <w:szCs w:val="24"/>
        </w:rPr>
        <w:t>,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5.4.2. документы о проведении государственной (итоговой) аттестации в «щадящем режиме» для выпускников 9 и 11 классов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до 10 мая 2008 года,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3. заявки на пакеты для проведения письменного экзамена по литературе, для проведения итоговой аттестации в «щадящем режиме», а также для проведения экзаменов в вечерних школах до 07 мая 2008 года,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4. списки учащихся 9-х классов на освобождение от экзаменов по выбору по портфолио до 17 мая 2008 года,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5. списки претендентов на золотые и серебряные медали до 14 мая 2008 года,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5.4.6. документы на учащихся, претендующих на получение золотых и серебряных медалей, до 20 июня 2008 год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Обеспечить сдачу отчетов по итогам учебно-воспитательного процесса за 2007-2008 учебный год до 25 июня 2008 года.</w:t>
      </w:r>
    </w:p>
    <w:p>
      <w:pPr>
        <w:pStyle w:val="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 Районным отделам образов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. Распределить членов муниципальной комиссии по образовательным учреждениям района для проведения пятого дополнительного обязательного экзамена, согласовать распределение с общеобразовательными учреждениями до 10 мая 200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Организовать работу предметных комиссий по проверке части «С» экзаменационных работ учащихся 9-х классов в ходе итоговой аттестаци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Представить в отдел общего образования управления содержанием и технологиями в электронном и бумажном виде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1. обобщенные списки учащихся 9-х классов на освобождение от экзаменов по выбору по «портфолио» до 19 мая 2008 года,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6.3.2. обобщенные списки претендентов на золотые и серебряные медали до 16 мая 2008 года,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6.3.3. уточненные списки учащихся, получающих серебряные медали до 20 июня 2008 года,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6.3.4. уточненные списки и документы учащихся на получение золотых медалей до 20 июня 2008 год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Собрать заявки, получить пакеты и выдать образовательным учреждениям для проведения письменных экзаменов по литературе, для проведения итоговой аттестации в «щадящем режиме», а также для проведения экзаменов в вечерних школах до 15 мая 2008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приказа возложить на начальника отдела общего образования Демакину И.Л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Начальник департамента                                                                                                  Л.А.Гаджиева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разослать: во все общеобразовательные учреждения в электронном виде</w:t>
      </w:r>
    </w:p>
    <w:p>
      <w:pPr>
        <w:pStyle w:val="TextBodyIndent"/>
        <w:spacing w:before="0" w:after="0"/>
        <w:ind w:left="0" w:right="-81" w:hanging="0"/>
        <w:rPr>
          <w:sz w:val="24"/>
          <w:szCs w:val="24"/>
        </w:rPr>
      </w:pPr>
      <w:r>
        <w:rPr>
          <w:sz w:val="24"/>
          <w:szCs w:val="24"/>
        </w:rPr>
        <w:t>Управление содержанием и технологиями – 1 экз.</w:t>
      </w:r>
    </w:p>
    <w:p>
      <w:pPr>
        <w:pStyle w:val="TextBodyIndent"/>
        <w:spacing w:before="0" w:after="0"/>
        <w:ind w:left="0" w:right="-81" w:hanging="0"/>
        <w:rPr>
          <w:sz w:val="24"/>
          <w:szCs w:val="24"/>
        </w:rPr>
      </w:pPr>
      <w:r>
        <w:rPr>
          <w:sz w:val="24"/>
          <w:szCs w:val="24"/>
        </w:rPr>
        <w:t>Районные отделы образования – 7 экз.</w:t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  <w:t>ОТПРАВЛЕНО</w:t>
      </w:r>
    </w:p>
    <w:p>
      <w:pPr>
        <w:pStyle w:val="TextBodyIndent"/>
        <w:spacing w:before="0" w:after="0"/>
        <w:ind w:left="0" w:right="-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  <w:t>В электронном виде _________________ экз.</w:t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TextBodyIndent"/>
        <w:spacing w:before="0" w:after="0"/>
        <w:ind w:left="0" w:right="-79" w:hanging="0"/>
        <w:rPr>
          <w:i/>
          <w:i/>
          <w:sz w:val="20"/>
        </w:rPr>
      </w:pPr>
      <w:r>
        <w:rPr>
          <w:i/>
          <w:sz w:val="20"/>
        </w:rPr>
        <w:t>Личная подпись, должность отправившего</w:t>
      </w:r>
    </w:p>
    <w:p>
      <w:pPr>
        <w:pStyle w:val="TextBodyIndent"/>
        <w:spacing w:before="0" w:after="0"/>
        <w:ind w:left="0" w:right="-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  <w:t>На бумажном носителе _________________ экз.</w:t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right="-79" w:hanging="0"/>
        <w:rPr>
          <w:i/>
          <w:i/>
          <w:sz w:val="20"/>
        </w:rPr>
      </w:pPr>
      <w:r>
        <w:rPr>
          <w:i/>
          <w:sz w:val="20"/>
        </w:rPr>
        <w:t>Личная подпись, должность отправившего</w:t>
      </w:r>
    </w:p>
    <w:p>
      <w:pPr>
        <w:pStyle w:val="TextBodyIndent"/>
        <w:spacing w:before="0" w:after="0"/>
        <w:ind w:left="0" w:right="-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  <w:br/>
        <w:t xml:space="preserve">Заместитель начальника </w:t>
      </w:r>
    </w:p>
    <w:p>
      <w:pPr>
        <w:pStyle w:val="TextBodyIndent"/>
        <w:spacing w:before="0" w:after="0"/>
        <w:ind w:left="0" w:right="-79" w:hanging="0"/>
        <w:rPr/>
      </w:pPr>
      <w:r>
        <w:rPr>
          <w:sz w:val="24"/>
          <w:szCs w:val="24"/>
        </w:rPr>
        <w:t>департамента образования, Петроградских И.В.__________________________________________</w:t>
      </w:r>
    </w:p>
    <w:p>
      <w:pPr>
        <w:pStyle w:val="TextBodyIndent"/>
        <w:spacing w:before="0" w:after="0"/>
        <w:ind w:left="5760" w:right="-79" w:hanging="0"/>
        <w:rPr>
          <w:i/>
          <w:i/>
          <w:sz w:val="20"/>
        </w:rPr>
      </w:pPr>
      <w:r>
        <w:rPr>
          <w:i/>
          <w:sz w:val="20"/>
        </w:rPr>
        <w:t>согласовано, личная подпись, дата</w:t>
      </w:r>
    </w:p>
    <w:p>
      <w:pPr>
        <w:pStyle w:val="TextBodyIndent"/>
        <w:spacing w:before="0" w:after="0"/>
        <w:ind w:left="0" w:right="-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br/>
        <w:t>содержанием и технологиями, Ежова Т.Ф ______________________________________________</w:t>
      </w:r>
    </w:p>
    <w:p>
      <w:pPr>
        <w:pStyle w:val="TextBodyIndent"/>
        <w:spacing w:before="0" w:after="0"/>
        <w:ind w:left="5760" w:right="-79" w:hanging="0"/>
        <w:rPr>
          <w:i/>
          <w:i/>
          <w:sz w:val="20"/>
        </w:rPr>
      </w:pPr>
      <w:r>
        <w:rPr>
          <w:i/>
          <w:sz w:val="20"/>
        </w:rPr>
        <w:t>согласовано, личная подпись, дата</w:t>
      </w:r>
    </w:p>
    <w:p>
      <w:pPr>
        <w:pStyle w:val="TextBodyIndent"/>
        <w:spacing w:before="0" w:after="0"/>
        <w:ind w:left="0" w:right="-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79" w:hanging="0"/>
        <w:rPr/>
      </w:pPr>
      <w:r>
        <w:rPr>
          <w:sz w:val="20"/>
        </w:rPr>
        <w:t>Автор проекта приказа: Квитко Г.И., главный специалист отдела общего образования, 241 03 82</w:t>
      </w:r>
      <w:r>
        <w:br w:type="page"/>
      </w:r>
    </w:p>
    <w:p>
      <w:pPr>
        <w:pStyle w:val="TextBodyIndent"/>
        <w:spacing w:before="0" w:after="0"/>
        <w:ind w:left="576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TextBodyIndent"/>
        <w:spacing w:before="0" w:after="0"/>
        <w:ind w:left="576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28.04.2008__ № __456__</w:t>
      </w:r>
    </w:p>
    <w:p>
      <w:pPr>
        <w:pStyle w:val="TextBodyIndent"/>
        <w:spacing w:before="0" w:after="0"/>
        <w:ind w:left="576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576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ирующих порядок государственной (итогово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и учащихся общеобразовательных учреждений г.Пер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разовательных учреждений Российской Федерации (приказ МО РФ от 03.12.1999 № 1075)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иказ МО РФ от 16.03.2001 №1022 «О внесении дополнений в Положение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щеобразовательных учреждений Российской Федерации»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О РФ от 21.01.2003 №135 «О внесении изменений и дополнений в Положение о государственной (итоговой) аттестации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ов образовательных учреждений Российской Федерации»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О РФ от 03.12.1999 №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5.02.2008 №36 «Об утверждении положения о проведении единого государственного экзамена в 2008 году»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каз Рособрнадзора от 18.03.2008 №541 «О форме, продолжительности и сроках единого государственного экзамена в 2008 году»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исьмо МОН РФ от 07.04.2004 №26/189-64 «О проведении итоговой аттестации в 2003-2004 учебном году выпускник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»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каз Министерства образования Пермского края от 16.04.2008 №СЭД-26-01-04-14 «Об окончании 2007-2008 учебного года»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образования администрации города Перми от 19.04.2007 №643 «Об окончании 2006-2007 учебного года и проведении государственной (итоговой) аттестации выпускников 9 и 11(12)-х классов ОУ г.Перми»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каз департамента образования и науки администрации Пермской области от 06.04.2000 № 751 «Об обеспечении нормативной основы государственной (итоговой) и промежуточной аттестации и полномочиях органов управления образованием и общеобразовательных учреждений по организации перевода и выпуска учащихся»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МОН РФ от 04.12.2006 №297 «Об утверждении формы документов государственного образца об основном общем, среднем (полном) общем образовании  и документов об окончании специальной (коррекционной) общеобразовательной школы VIII вида, специального (коррекционного) класса общеобразовательного учреждения»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каз МО РФ от 02.04.1996 №143 «Об утверждении положения о порядке хранения, выдачи, учета документов государственного образца об основном общем и среднем (полном) общем образовании»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МО РФ от 30.03.2001 №22-06-415 «О порядке получения, учета, хранения аттестатов»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о МО РФ от 06.02.2004 №03-51-19 ин/36-03 «О награждении золотыми и серебряными медалями в условиях проведения эксперимента по введению ЕГЭ»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овое положение об общеобразовательном учреждении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в общеобразовательного учреждения.</w:t>
      </w:r>
    </w:p>
    <w:p>
      <w:pPr>
        <w:pStyle w:val="TextBodyIndent"/>
        <w:spacing w:before="0" w:after="0"/>
        <w:ind w:left="0" w:right="-79" w:hanging="0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TextBodyIndent"/>
        <w:spacing w:before="0" w:after="0"/>
        <w:ind w:left="576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spacing w:before="0" w:after="0"/>
        <w:ind w:left="576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образования администрации города Перми</w:t>
      </w:r>
    </w:p>
    <w:p>
      <w:pPr>
        <w:pStyle w:val="TextBodyIndent"/>
        <w:spacing w:before="0" w:after="0"/>
        <w:ind w:left="5760" w:right="-79" w:hanging="0"/>
        <w:jc w:val="both"/>
        <w:rPr/>
      </w:pPr>
      <w:r>
        <w:rPr>
          <w:sz w:val="24"/>
          <w:szCs w:val="24"/>
        </w:rPr>
        <w:t>от _28.04.2008_ № __456___</w:t>
      </w:r>
    </w:p>
    <w:p>
      <w:pPr>
        <w:pStyle w:val="TextBodyIndent"/>
        <w:spacing w:before="0" w:after="0"/>
        <w:ind w:left="0" w:right="-7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before="0" w:after="0"/>
        <w:ind w:left="0" w:right="-79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4"/>
          <w:szCs w:val="24"/>
        </w:rPr>
        <w:t>конфликтной комиссии при департаменте образования администрации города Перми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Демакина Ирина Леонидовна - начальник отдела общего образования управления содержанием и технологиями, председатель комиссии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Мальцева Галина Сергеевна – учитель русского языка и литературы СОШ №109, высш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Кропман Елена Гидеоновна - учитель русского языка и литературы СОШ №42, высш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Чичагова Ольга Николаевна – учитель математики СОШ №146, высш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Кротова Лариса Владимировна - учитель математики гимназии №10, высш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Егорова Вера Михайловна – учитель химии СОШ №47, высш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Давыдова Марина Павловна – учитель географии СОШ №64, высш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Лягаева Алена Валерьевна – учитель истории СОШ №88, высш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Лесникова Марина Юрьевна – учитель биологии СОШ №55, высш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Катаева Марина Анатольевна – учитель немецкого языка СОШ №93, перв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Дмитриева Ирина Ивановна – учитель английского языка лицея №10, высш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Гергерт Людмила Витальевна – учитель французского языка СОШ №22, высш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Афанасьева Светлана Степановна – учитель физики лицея №3, высшая квалификационная категория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1211" w:leader="none"/>
        </w:tabs>
        <w:spacing w:before="0" w:after="0"/>
        <w:ind w:left="1211" w:hanging="360"/>
        <w:jc w:val="both"/>
        <w:rPr/>
      </w:pPr>
      <w:r>
        <w:rPr>
          <w:sz w:val="24"/>
          <w:szCs w:val="24"/>
        </w:rPr>
        <w:t>Слищенко Галина Михайловна – учитель физкультуры СОШ №136, высшая квалификационная категория.</w:t>
      </w:r>
    </w:p>
    <w:p>
      <w:pPr>
        <w:pStyle w:val="TextBodyIndent"/>
        <w:spacing w:before="0" w:after="0"/>
        <w:ind w:left="0" w:right="-79" w:hanging="0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TextBodyIndent"/>
        <w:spacing w:before="0" w:after="0"/>
        <w:ind w:left="576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spacing w:before="0" w:after="0"/>
        <w:ind w:left="576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образования администрации города Перми</w:t>
      </w:r>
    </w:p>
    <w:p>
      <w:pPr>
        <w:pStyle w:val="TextBodyIndent"/>
        <w:spacing w:before="0" w:after="0"/>
        <w:ind w:left="5760" w:right="-79" w:hanging="0"/>
        <w:jc w:val="both"/>
        <w:rPr/>
      </w:pPr>
      <w:r>
        <w:rPr>
          <w:sz w:val="24"/>
          <w:szCs w:val="24"/>
        </w:rPr>
        <w:t>от __28.04.2008__ № __456____</w:t>
      </w:r>
    </w:p>
    <w:p>
      <w:pPr>
        <w:pStyle w:val="TextBodyIndent"/>
        <w:spacing w:before="0" w:after="0"/>
        <w:ind w:left="5760" w:right="-7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before="0" w:after="0"/>
        <w:ind w:left="0" w:right="-79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по экспертизе аттестационных материалов </w:t>
      </w:r>
    </w:p>
    <w:p>
      <w:pPr>
        <w:pStyle w:val="TextBodyIndent"/>
        <w:spacing w:before="0" w:after="0"/>
        <w:ind w:left="0"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ведения экзаменов среди учащихся специальных (коррекционных) классо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ида</w:t>
      </w:r>
    </w:p>
    <w:p>
      <w:pPr>
        <w:pStyle w:val="TextBodyIndent"/>
        <w:spacing w:before="0" w:after="0"/>
        <w:ind w:left="0"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ind w:left="720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родничева Наталья Юрьевна, директор МСКОУ «СКОШ №154», учитель-дефектолог 1 квалификационной категории.</w:t>
      </w:r>
    </w:p>
    <w:p>
      <w:pPr>
        <w:pStyle w:val="TextBodyIndent"/>
        <w:numPr>
          <w:ilvl w:val="0"/>
          <w:numId w:val="4"/>
        </w:numPr>
        <w:spacing w:before="0" w:after="0"/>
        <w:ind w:left="720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Абросимова Татьяна Андреевна, учитель математики МСКОУ «Школа-интернат №1 VII вида», дефектолог, высшая квалификационная категория.</w:t>
      </w:r>
    </w:p>
    <w:p>
      <w:pPr>
        <w:pStyle w:val="TextBodyIndent"/>
        <w:numPr>
          <w:ilvl w:val="0"/>
          <w:numId w:val="4"/>
        </w:numPr>
        <w:spacing w:before="0" w:after="0"/>
        <w:ind w:left="720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отаева Елена Николаевна, учитель русского языка и литературы МСКОУ «СКОШ №154», дефектолог, высшая квалификационная категория.</w:t>
      </w:r>
    </w:p>
    <w:p>
      <w:pPr>
        <w:pStyle w:val="TextBodyIndent"/>
        <w:numPr>
          <w:ilvl w:val="0"/>
          <w:numId w:val="4"/>
        </w:numPr>
        <w:spacing w:before="0" w:after="0"/>
        <w:ind w:left="720" w:right="-79" w:hanging="360"/>
        <w:jc w:val="both"/>
        <w:rPr>
          <w:sz w:val="24"/>
          <w:szCs w:val="24"/>
        </w:rPr>
      </w:pPr>
      <w:r>
        <w:rPr>
          <w:sz w:val="24"/>
          <w:szCs w:val="24"/>
        </w:rPr>
        <w:t>Пьянкова Марина Владимировна, учитель-логопед МСКОУ «Школа-интернат №4», дефектолог, МСКОУ «Школа-интернат №4».</w:t>
      </w:r>
      <w:r>
        <w:br w:type="page"/>
      </w:r>
    </w:p>
    <w:p>
      <w:pPr>
        <w:pStyle w:val="TextBodyIndent"/>
        <w:spacing w:before="0" w:after="0"/>
        <w:ind w:left="5760" w:right="-79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before="0" w:after="0"/>
        <w:ind w:left="576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Indent"/>
        <w:spacing w:before="0" w:after="0"/>
        <w:ind w:left="576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образования администрации города Перми</w:t>
      </w:r>
    </w:p>
    <w:p>
      <w:pPr>
        <w:pStyle w:val="TextBodyIndent"/>
        <w:spacing w:before="0" w:after="0"/>
        <w:ind w:left="5760" w:right="-79" w:hanging="0"/>
        <w:jc w:val="both"/>
        <w:rPr/>
      </w:pPr>
      <w:r>
        <w:rPr>
          <w:sz w:val="24"/>
          <w:szCs w:val="24"/>
        </w:rPr>
        <w:t>от __28.04.2008___ № __456___</w:t>
      </w:r>
    </w:p>
    <w:p>
      <w:pPr>
        <w:pStyle w:val="TextBodyIndent"/>
        <w:spacing w:before="0" w:after="0"/>
        <w:ind w:left="0" w:right="-79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before="0" w:after="0"/>
        <w:ind w:left="0" w:right="-7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-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членов муниципальной экзаменационной комиссии </w:t>
      </w:r>
    </w:p>
    <w:p>
      <w:pPr>
        <w:pStyle w:val="TextBodyIndent"/>
        <w:spacing w:before="0" w:after="0"/>
        <w:ind w:left="0" w:right="-79" w:hanging="0"/>
        <w:jc w:val="center"/>
        <w:rPr>
          <w:sz w:val="20"/>
        </w:rPr>
      </w:pPr>
      <w:r>
        <w:rPr>
          <w:sz w:val="24"/>
          <w:szCs w:val="24"/>
        </w:rPr>
        <w:t>для проведения пятого дополнительного обязательного экзамена в 9-х классах</w:t>
      </w:r>
    </w:p>
    <w:p>
      <w:pPr>
        <w:pStyle w:val="TextBodyIndent"/>
        <w:spacing w:before="0" w:after="0"/>
        <w:ind w:left="0" w:right="-79" w:hanging="0"/>
        <w:rPr>
          <w:sz w:val="20"/>
        </w:rPr>
      </w:pPr>
      <w:r>
        <w:rPr>
          <w:sz w:val="20"/>
        </w:rPr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1360"/>
        <w:gridCol w:w="1840"/>
        <w:gridCol w:w="1940"/>
        <w:gridCol w:w="188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е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Андрюшкевич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ош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тип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ар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то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ртемих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ег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абуш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адь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ал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оисе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ара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рис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есел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нте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оле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аве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цей №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олег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орон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Гаврил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ородил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учен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емид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Дубских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Юл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цей №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влампи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рем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рифон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рш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орги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КШ №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ильберм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та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вано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цей №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ме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са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али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исел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пыл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рхал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удым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уляп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ура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ев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та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ль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гор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льц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льц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едвед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тони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очал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вг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ог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город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авл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о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аут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отни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лыгал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емиз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ьв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цей №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яза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кворц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мир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мир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ва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пича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урчи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авл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ана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"Ex professo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ервя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льинич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уда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нстант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лавь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усовлян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Елена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арлаим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ста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еста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асым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кма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"Ex professo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атра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елорыб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сен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Быко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Зо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и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еселух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ен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асу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ьюнц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раси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влампи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олова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нтин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орошен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рах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ре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ес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та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реч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ан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етк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т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уб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уд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удыр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Жда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Жильц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мор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е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у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Евг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цей №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Зыряно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Раис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тельни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унав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епеш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цей №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тин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цей №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узг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га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та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ка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хнут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ро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трюков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рге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ясни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рк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с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ум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едот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хаб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12-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еросл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Новико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Юл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ШИ № 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ух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вчарен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рех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оз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рл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льгиз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етнё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лотни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нос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мит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Ракинце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ме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им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тар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ят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Сысое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вризя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каэ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рь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ари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етер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митри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рончу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улба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Ас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льдус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ша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лимо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ари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липь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й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ерем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ес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ил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Шулепо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Аркадьевна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Щигол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гиш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Алексее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е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фер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стафь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алеевск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рк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ересн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род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раг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у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тел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цей №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улу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д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Васильевна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ете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оробь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ис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оробьё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орон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Эльми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лан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убска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вг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ьяч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ри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вдоки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ри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митри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все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Задор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им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рцел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вгень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стом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им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алуг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ркадь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аракул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и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и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оисе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цей №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миссар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нд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н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онстантин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раснопер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на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риу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удим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узнец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ячеслав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узьм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еонид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Кургуз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адейщи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упейчен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естер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ка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ди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ксим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ркад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ро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Мирон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. № 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йлен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Михайл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р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ермоген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КШ № 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всянни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аг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Пахомов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ермя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цей №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ет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нти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ксим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етух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икул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ловин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тепан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номар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рош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отеря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кс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арас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ыстог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зайл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ятыш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Руда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Антон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альни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арае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икто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Сидоро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Оле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 xml:space="preserve">Алексеевич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2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во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Оле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вор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ма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ух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рь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оргаши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атол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Дмитри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Уточки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алентин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ёдо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рге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Харито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едо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Хисматул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Христофо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ицей №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Цирку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ер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мен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ерныш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Павл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1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етверт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тепано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ж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инкуевич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имназия №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Чистяк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Борис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атуно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Ширинки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 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Ятченк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Любов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Андреев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СОШ №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Физкультура</w:t>
            </w:r>
          </w:p>
        </w:tc>
      </w:tr>
    </w:tbl>
    <w:p>
      <w:pPr>
        <w:pStyle w:val="TextBodyIndent"/>
        <w:spacing w:before="0" w:after="0"/>
        <w:ind w:left="0" w:right="-79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-79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-79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0" w:right="-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363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Управление содержанием и технология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4:00Z</dcterms:created>
  <dc:creator>Лобова</dc:creator>
  <dc:description/>
  <cp:keywords/>
  <dc:language>en-US</dc:language>
  <cp:lastModifiedBy>Онучин Игорь Анатольевич</cp:lastModifiedBy>
  <dcterms:modified xsi:type="dcterms:W3CDTF">2009-05-1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