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убличный доклад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Итоги работы МОУ «Средняя общеобразовательная школа №32»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. Перми в 2007-2008 учебном году»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амом центре Перми на Слудской горке находится средняя школа №32. Месторасположение школы определяет состав контингента обучающихс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о, что Ленинский район является деловым центром города, к его экономическим особенностям следует отнести отсутствие на его территории промышленных предприятий. Поэтому ученики школы – дети интеллигенции, которые в большинстве нацелены на получение высшего образования. Климат района можно характеризовать, как умеренно континентальный с продолжительной холодной и многоснежной зимой и сравнительно коротким умеренно теплым лето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Т.к. микрорайон в основном был построен в 70-80-е годы, то его жилой фонд состоит из домов старой застройки. Необходимо отметить, что большая плотность застройки микрорайона не позволяет возводить вокруг школы новые современные жилые дома. В последние годы происходит смена поколений граждан, проживающих в данных квартирах. Поэтому учениками школы чаще всего становятся жители других районов города, которые приобретают квартиры в микрорайоне школы. Транспортные возможности района позволяют учащимся, живущим в отдельных районах города обучаться в школе №32, т.к. на дорогу в школу они тратят не очень много времен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1976 году школа получила новое здание, построенное по чешскому проекту. На этот период времени оно отвечало всем требованиям, кроме климатических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здания составляет человек. Здание было оборудовано благодаря активной помощи шефов – Пермского телефонного завод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 обучающихся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зрастной состав обучающихся</w:t>
      </w:r>
    </w:p>
    <w:p>
      <w:pPr>
        <w:pStyle w:val="Normal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94"/>
        <w:gridCol w:w="869"/>
        <w:gridCol w:w="1193"/>
        <w:gridCol w:w="1592"/>
        <w:gridCol w:w="1076"/>
      </w:tblGrid>
      <w:tr>
        <w:trPr>
          <w:trHeight w:val="6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рас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воч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льчи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-11 классы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 и ране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ет и старш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обучающихся по класс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80"/>
        <w:gridCol w:w="1157"/>
        <w:gridCol w:w="1440"/>
        <w:gridCol w:w="720"/>
        <w:gridCol w:w="720"/>
      </w:tblGrid>
      <w:tr>
        <w:trPr>
          <w:trHeight w:val="26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клас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обучающихся по спискам вместе с новым прием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огодники из числа выбывших в прошлом уч. году и ра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ьчиков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по месту жительства учащихся 2007-2008 уч.год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5"/>
        <w:gridCol w:w="1126"/>
        <w:gridCol w:w="986"/>
        <w:gridCol w:w="986"/>
        <w:gridCol w:w="986"/>
        <w:gridCol w:w="846"/>
        <w:gridCol w:w="846"/>
        <w:gridCol w:w="846"/>
        <w:gridCol w:w="846"/>
      </w:tblGrid>
      <w:tr>
        <w:trPr>
          <w:trHeight w:val="213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зержин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рдловс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овилих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джоникидзевский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9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8,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2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,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3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4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4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6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1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по песту жительства учащихся можно представить в виде диаграмм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438"/>
      </w:tblGrid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5715</wp:posOffset>
                  </wp:positionV>
                  <wp:extent cx="3314700" cy="1838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2795" cy="18313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школа</w:t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вено</w:t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27305</wp:posOffset>
                  </wp:positionV>
                  <wp:extent cx="3314700" cy="1628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15335" cy="1678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е звено</w:t>
            </w:r>
          </w:p>
        </w:tc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школ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 особенности семей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чащиеся из многодетных семей – 21 чел. (2,9 % от общего количества учащихся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ind w:left="1440" w:firstLine="540"/>
        <w:rPr>
          <w:sz w:val="28"/>
          <w:szCs w:val="28"/>
        </w:rPr>
      </w:pPr>
      <w:r>
        <w:rPr>
          <w:sz w:val="28"/>
          <w:szCs w:val="28"/>
        </w:rPr>
        <w:t>из них малообеспеченных – 8 че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чащихся из малоимущих семей – 140 чел. (19,4 % от общего количества учащихся)</w:t>
      </w:r>
    </w:p>
    <w:p>
      <w:pPr>
        <w:pStyle w:val="Normal"/>
        <w:numPr>
          <w:ilvl w:val="1"/>
          <w:numId w:val="3"/>
        </w:numPr>
        <w:ind w:left="1440"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х имеют справки из отдела социальной защиты – 33 че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чащихся из семей, имеющих статус СОП – 8 чел. (1 % от общего количества учащихся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>Структура управления МОУ «Средняя общеобразовательная школа №32» г. Перм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правляющего орг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 – коллегиальный орган школьного самоуправ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функционирования и развития школ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управление школ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она «Об образовании», устава, локальных актов и д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-распорядительный орг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конодательства РФ, устава, локальных актов, приказов директор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усилий педагогических 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дач образовательного процесса, повышение качества образования, внедрение передового педагогического опы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регулирование трудовых отношений работников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Правила внутреннего распорядка, локальные акты, коллективный договор, решение вопросов, предусмотренных законодательством РФ о труд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ие комитеты классов – форма самоуправлени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ъединению усилий семьи и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вопросов, определенных Положением о родительских комитетах классов и иных органов самоуправления родительской общественност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ученическ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и интересов обучаю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и координация деятельности ученических организации, их привлечение к управлению школой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кола функционирует в трехэтажном  здании постройки 1976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дании имеются 36 учебных кабинета, которые оснащены необходимой школьной мебелью, наглядными и демонстрационными материалами. Кабинеты физики, химии можно назвать мини-лабораториями, так как в них проводятся практикумы и лабораторные исследования, для которых имеется все необходимое оборудование и материалы. Кабинет биологии – «уголок живой природы»: тропическая зелень, аквариумы с рыбками, морскими черепахами, рептил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бинет информатики оборудован 16 персональными компьютерами, объединенными в единую локальную сеть, уроки проводятся с использованием </w:t>
      </w:r>
      <w:r>
        <w:rPr>
          <w:sz w:val="28"/>
          <w:szCs w:val="28"/>
          <w:lang w:val="en-US"/>
        </w:rPr>
        <w:t>SMAT</w:t>
      </w:r>
      <w:r>
        <w:rPr>
          <w:sz w:val="28"/>
          <w:szCs w:val="28"/>
        </w:rPr>
        <w:t>- дос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располагает 2 спортивными залами (большим и малым) с необходимым спортивным инвентар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сихолого-педагогического  сопровождения учащихся имеются кабинеты психологии и социальных педагогов с опытными, квалифицированными специалис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школе имеется столовая с буфетом на 162 посадочны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школы насчитывает более 31 тыс. единиц хранения: учебники, учебные пособия, словари, художественная литература, период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од постоянным контролем со стороны медицинских работников: оборудованы медицинский и стоматологический кабин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осуществляется поэтапный ремонт школы, приобретаются технические средства обучения, мебель, учебно-методическое сопрово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КАД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полностью укомплектована кадрами. В настоящее время работает 67 педагогических работника, из них 5 совмест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30 лет – 12 человек; от 31 до 51 года – 41 человек; старше 51 года – 14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и педагоги имеют отраслевые награды – 12чел. Два учителя стали победителями национального проекта «Образовани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Кол-во педагогических работников с высшим педагогическим образованием – 59 чел (88%), со средне-специальным – 5 педагогов (7%), н/высшее – 3 чел.(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дагоги школы – высококвалифицированные специалисты: 25 чел (40%) аттестованы на высшую квалификационную категорию; 16 чел (26%) – на первую квалификационную категорию; 8 педагогов (13%) имеют вторую квалификационную категорию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ост качества образования зависит  и от количества педагогических и руководящих работников повысивших свою квалификацию. За 2007 – 2008 уч.год  прошли курсовую подготовку 22 чел (35 % 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ступень: нача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образовательные классы обучаются как по традиционной Федеральной программе РФ, так и по программе, реализующей образовательную систему "Школа-2100" и УМК «Планета зн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,3 ступени</w:t>
      </w:r>
      <w:r>
        <w:rPr>
          <w:sz w:val="28"/>
          <w:szCs w:val="28"/>
        </w:rPr>
        <w:t>: Обучение учащихся осуществляется по традиционным Федеральным программам РФ, в профильных потоках предлагается 31 элективный курс и курсы по выбор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>
          <w:i/>
          <w:i/>
          <w:iCs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Элективные курсы, курсы по выбору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869"/>
        <w:gridCol w:w="2108"/>
      </w:tblGrid>
      <w:tr>
        <w:trPr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-учитель</w:t>
            </w:r>
          </w:p>
        </w:tc>
      </w:tr>
      <w:tr>
        <w:trPr>
          <w:trHeight w:val="649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ешение задач с параметром" для 11 клас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С.И.</w:t>
            </w:r>
          </w:p>
        </w:tc>
      </w:tr>
      <w:tr>
        <w:trPr>
          <w:trHeight w:val="353" w:hRule="exac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ешение нестандартных задач” для 7 клас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О. Е.</w:t>
            </w:r>
          </w:p>
        </w:tc>
      </w:tr>
      <w:tr>
        <w:trPr>
          <w:trHeight w:val="350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Физика для любознательных” для 9 клас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О. Е.</w:t>
            </w:r>
          </w:p>
        </w:tc>
      </w:tr>
      <w:tr>
        <w:trPr>
          <w:trHeight w:val="345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ифференциальные методы решения задач" для 10, 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Л.Л.</w:t>
            </w:r>
          </w:p>
        </w:tc>
      </w:tr>
      <w:tr>
        <w:trPr>
          <w:trHeight w:val="355" w:hRule="exac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Химия и жизнь” для 9 клас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Л. С.</w:t>
            </w:r>
          </w:p>
        </w:tc>
      </w:tr>
      <w:tr>
        <w:trPr>
          <w:trHeight w:val="366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"Решение нестандартных задач" для 10 класс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Л. С.</w:t>
            </w:r>
          </w:p>
        </w:tc>
      </w:tr>
      <w:tr>
        <w:trPr>
          <w:trHeight w:val="347" w:hRule="exac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en-US"/>
              </w:rPr>
              <w:t>HTML</w:t>
            </w:r>
            <w:r>
              <w:rPr>
                <w:sz w:val="28"/>
                <w:szCs w:val="28"/>
              </w:rPr>
              <w:t>-конструирование" для 9-10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Н. Н.</w:t>
            </w:r>
          </w:p>
        </w:tc>
      </w:tr>
      <w:tr>
        <w:trPr>
          <w:trHeight w:val="357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"Основные принципы работы с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" для 5-7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Н. Н.</w:t>
            </w:r>
          </w:p>
        </w:tc>
      </w:tr>
      <w:tr>
        <w:trPr>
          <w:trHeight w:val="353" w:hRule="exac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"Языковые трудности" для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клас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юкова И. В.</w:t>
            </w:r>
          </w:p>
        </w:tc>
      </w:tr>
      <w:tr>
        <w:trPr>
          <w:trHeight w:val="363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нимательная грамматика" для 6 клас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юкова И. В.</w:t>
            </w:r>
          </w:p>
        </w:tc>
      </w:tr>
      <w:tr>
        <w:trPr>
          <w:trHeight w:val="360" w:hRule="exac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Решение  нестандартных задач" для 11 клас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С.А.</w:t>
            </w:r>
          </w:p>
        </w:tc>
      </w:tr>
      <w:tr>
        <w:trPr>
          <w:trHeight w:val="355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Общие вопросы биологии" для 9 класс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С.А.</w:t>
            </w:r>
          </w:p>
        </w:tc>
      </w:tr>
      <w:tr>
        <w:trPr>
          <w:trHeight w:val="351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просы философии" для 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това Л.С.</w:t>
            </w:r>
          </w:p>
        </w:tc>
      </w:tr>
      <w:tr>
        <w:trPr>
          <w:trHeight w:val="376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Исторические парадоксы" для 11 класс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това Л.С.</w:t>
            </w:r>
          </w:p>
        </w:tc>
      </w:tr>
      <w:tr>
        <w:trPr>
          <w:trHeight w:val="625" w:hRule="exact"/>
          <w:cantSplit w:val="true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е пение» для 1-4, 5-11 клас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ранова Е.Н.     </w:t>
            </w:r>
          </w:p>
        </w:tc>
      </w:tr>
      <w:tr>
        <w:trPr>
          <w:trHeight w:val="353" w:hRule="exac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» для 5-6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кин С.В.</w:t>
            </w:r>
          </w:p>
        </w:tc>
      </w:tr>
      <w:tr>
        <w:trPr>
          <w:trHeight w:val="350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скетбол» для 7-11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 Н.Г.</w:t>
            </w:r>
          </w:p>
        </w:tc>
      </w:tr>
      <w:tr>
        <w:trPr>
          <w:trHeight w:val="373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шу» для 1-5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С.В.</w:t>
            </w:r>
          </w:p>
        </w:tc>
      </w:tr>
      <w:tr>
        <w:trPr>
          <w:trHeight w:val="623" w:hRule="exact"/>
          <w:cantSplit w:val="true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шение задач с параметром» для  8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С.И.</w:t>
            </w:r>
          </w:p>
        </w:tc>
      </w:tr>
      <w:tr>
        <w:trPr>
          <w:trHeight w:val="350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ритического мышления» для  7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лько М.А.</w:t>
            </w:r>
          </w:p>
        </w:tc>
      </w:tr>
      <w:tr>
        <w:trPr>
          <w:trHeight w:val="347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ые методы решения задач» для  6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О.Н.</w:t>
            </w:r>
          </w:p>
        </w:tc>
      </w:tr>
      <w:tr>
        <w:trPr>
          <w:trHeight w:val="356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» для  11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С.А.</w:t>
            </w:r>
          </w:p>
        </w:tc>
      </w:tr>
      <w:tr>
        <w:trPr>
          <w:trHeight w:val="365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отребительских знаний» для  11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това Л.С.</w:t>
            </w:r>
          </w:p>
        </w:tc>
      </w:tr>
      <w:tr>
        <w:trPr>
          <w:trHeight w:val="348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историческими документами» для  10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С.В.</w:t>
            </w:r>
          </w:p>
        </w:tc>
      </w:tr>
      <w:tr>
        <w:trPr>
          <w:trHeight w:val="357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Философский аспект в изучении общества и государства», 11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стова Л.С.</w:t>
            </w:r>
          </w:p>
        </w:tc>
      </w:tr>
      <w:tr>
        <w:trPr>
          <w:trHeight w:val="353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ные вопросы изучения истории России 20 Века», 10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ина С.В.</w:t>
            </w:r>
          </w:p>
        </w:tc>
      </w:tr>
      <w:tr>
        <w:trPr>
          <w:trHeight w:val="364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ное влияние атомов в органических соединениях»,11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Л.С.</w:t>
            </w:r>
          </w:p>
        </w:tc>
      </w:tr>
      <w:tr>
        <w:trPr>
          <w:trHeight w:val="345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делового и разговорного английского языка», 11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О.В.</w:t>
            </w:r>
          </w:p>
        </w:tc>
      </w:tr>
      <w:tr>
        <w:trPr>
          <w:trHeight w:val="355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оведение» для  10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ч А.Ф.</w:t>
            </w:r>
          </w:p>
        </w:tc>
      </w:tr>
      <w:tr>
        <w:trPr>
          <w:trHeight w:val="351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предпринимательской деятельности» для  8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кина Т.Л.</w:t>
            </w:r>
          </w:p>
        </w:tc>
      </w:tr>
      <w:tr>
        <w:trPr>
          <w:trHeight w:val="361" w:hRule="exact"/>
          <w:cantSplit w:val="true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гвистический анализ текста» для  8 кл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юкова И.В.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й план общеобразовательного учреждения. Режим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школе осуществляется в 2 смены. Первая смена (1,2,5-11 классы), вторая смена (3,4 классы). Во второй половине дня учащимся предлагаются группы продлен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>Учебный план МОУ “Средняя общеобразовательная школа №32” Ленинского района г. Перми на 2007 - 2008 уч. год.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Тип классов: общеобразовательные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98670" cy="79965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799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059"/>
                              <w:gridCol w:w="837"/>
                              <w:gridCol w:w="836"/>
                              <w:gridCol w:w="837"/>
                              <w:gridCol w:w="836"/>
                              <w:gridCol w:w="837"/>
                            </w:tblGrid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30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</w:rPr>
                                    <w:t>Образовательные област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вг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в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вг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в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русский язык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2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литератур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 xml:space="preserve">- иностр. язык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 xml:space="preserve">- математика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5+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5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информатик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истори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обществознание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географи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экономик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окружающий мир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биологи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физик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хими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психологи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музык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ИЗО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физич.культур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ОБЖ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труд.обучение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черчение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059" w:type="dxa"/>
                                  <w:tcBorders>
                                    <w:top w:val="double" w:sz="4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>граждановедение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- физич.культур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Факультативные занятия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30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Мак.объем учебной нагрузки учащего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(5-дневная уч.н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</w:rPr>
                                    <w:t>(6-дневная уч.нед.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629.65pt;mso-wrap-distance-left:9pt;mso-wrap-distance-right:9pt;mso-wrap-distance-top:0pt;mso-wrap-distance-bottom:0pt;margin-top:0.05pt;mso-position-vertical-relative:text;margin-left:6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059"/>
                        <w:gridCol w:w="837"/>
                        <w:gridCol w:w="836"/>
                        <w:gridCol w:w="837"/>
                        <w:gridCol w:w="836"/>
                        <w:gridCol w:w="837"/>
                      </w:tblGrid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30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Образовательные област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вг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в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вг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в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русский язык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2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литератур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- иностр. язык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- математика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5+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5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информатик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история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обществознание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география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экономик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окружающий мир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биология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физик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химия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психология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музык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ИЗО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физич.культур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ОБЖ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труд.обучение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черчение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059" w:type="dxa"/>
                            <w:tcBorders>
                              <w:top w:val="double" w:sz="4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Региональный компонен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-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граждановедение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- физич.культур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Факультативные занятия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30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ак.объем учебной нагрузки учащего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(5-дневная уч.н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(6-дневная уч.нед.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center"/>
        <w:rPr/>
      </w:pPr>
      <w:r>
        <w:rPr>
          <w:b/>
          <w:sz w:val="28"/>
          <w:szCs w:val="28"/>
        </w:rPr>
        <w:t>Учебный план МОУ “Средняя общеобразовательная школа №32” Ленинского района г. Перми на 2007 - 2008 уч. год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Cs w:val="28"/>
        </w:rPr>
        <w:t>Тип классов: профильные.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16"/>
        <w:gridCol w:w="816"/>
        <w:gridCol w:w="819"/>
        <w:gridCol w:w="817"/>
        <w:gridCol w:w="816"/>
        <w:gridCol w:w="819"/>
        <w:gridCol w:w="819"/>
      </w:tblGrid>
      <w:tr>
        <w:trPr/>
        <w:tc>
          <w:tcPr>
            <w:tcW w:w="30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Образовательные области 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учебные предметы</w:t>
            </w:r>
          </w:p>
        </w:tc>
        <w:tc>
          <w:tcPr>
            <w:tcW w:w="2451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    </w:t>
            </w:r>
            <w:r>
              <w:rPr>
                <w:rFonts w:cs="Courier New" w:ascii="Courier New" w:hAnsi="Courier New"/>
                <w:b/>
                <w:sz w:val="26"/>
              </w:rPr>
              <w:t>10</w:t>
            </w:r>
          </w:p>
        </w:tc>
        <w:tc>
          <w:tcPr>
            <w:tcW w:w="1633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11а</w:t>
            </w:r>
          </w:p>
        </w:tc>
        <w:tc>
          <w:tcPr>
            <w:tcW w:w="163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11б</w:t>
            </w:r>
          </w:p>
        </w:tc>
      </w:tr>
      <w:tr>
        <w:trPr/>
        <w:tc>
          <w:tcPr>
            <w:tcW w:w="30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е/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с/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с/п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х/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тех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с/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  <w:t>с/п</w:t>
            </w:r>
          </w:p>
        </w:tc>
      </w:tr>
      <w:tr>
        <w:trPr/>
        <w:tc>
          <w:tcPr>
            <w:tcW w:w="30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Филология</w:t>
            </w:r>
          </w:p>
        </w:tc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русский язык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литература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- иностр. язык 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</w:tr>
      <w:tr>
        <w:trPr/>
        <w:tc>
          <w:tcPr>
            <w:tcW w:w="30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Математика</w:t>
            </w:r>
          </w:p>
        </w:tc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- математика 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информатика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</w:tr>
      <w:tr>
        <w:trPr/>
        <w:tc>
          <w:tcPr>
            <w:tcW w:w="30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ществознание</w:t>
            </w:r>
          </w:p>
        </w:tc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история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обществознание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география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экономика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право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Естествознание</w:t>
            </w:r>
          </w:p>
        </w:tc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биология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физика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химия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изическая культура</w:t>
            </w:r>
          </w:p>
        </w:tc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04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физкультура</w:t>
            </w:r>
          </w:p>
        </w:tc>
        <w:tc>
          <w:tcPr>
            <w:tcW w:w="816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ОБЖ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ехнология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30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урсы по выбору</w:t>
            </w:r>
          </w:p>
        </w:tc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экономика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физика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химия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биология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информатика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обществознание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математика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история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567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право</w:t>
            </w:r>
          </w:p>
        </w:tc>
        <w:tc>
          <w:tcPr>
            <w:tcW w:w="816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5" w:hRule="atLeast"/>
        </w:trPr>
        <w:tc>
          <w:tcPr>
            <w:tcW w:w="30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ксимальный объем учебной нагрузки учащегося: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6-дневная учебная неделя).</w:t>
            </w:r>
          </w:p>
        </w:tc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6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6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6</w:t>
            </w:r>
          </w:p>
        </w:tc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6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6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6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нансовое обеспечение функционирования и развития общеобразовательного учреждения (основные данные по полученному бюджетному и внебюджетному финансированию, основные направления расходования денежных средств).</w:t>
      </w:r>
    </w:p>
    <w:tbl>
      <w:tblPr>
        <w:tblW w:w="15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55"/>
        <w:gridCol w:w="2291"/>
        <w:gridCol w:w="2082"/>
        <w:gridCol w:w="2082"/>
        <w:gridCol w:w="1666"/>
        <w:gridCol w:w="2168"/>
        <w:gridCol w:w="1800"/>
      </w:tblGrid>
      <w:tr>
        <w:trPr>
          <w:trHeight w:val="315" w:hRule="atLeast"/>
        </w:trPr>
        <w:tc>
          <w:tcPr>
            <w:tcW w:w="1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  2008  года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ЭК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шифровка</w:t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сировани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б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 руб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риод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мма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ставщик, подрядчи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5,45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5,45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ралсвязьинформ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6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2008 г.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,00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улешова А.А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оз мебели из школы № 5</w:t>
            </w:r>
          </w:p>
        </w:tc>
      </w:tr>
      <w:tr>
        <w:trPr>
          <w:trHeight w:val="495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/04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энергия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7 835,91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 464,74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 454,74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рмская сетевая компания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энергия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/06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7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742,07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742,07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"ПЕРМЭНЕРГО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ия</w:t>
            </w:r>
          </w:p>
        </w:tc>
      </w:tr>
      <w:tr>
        <w:trPr>
          <w:trHeight w:val="645" w:hRule="atLeast"/>
        </w:trPr>
        <w:tc>
          <w:tcPr>
            <w:tcW w:w="1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/07</w:t>
            </w:r>
          </w:p>
        </w:tc>
        <w:tc>
          <w:tcPr>
            <w:tcW w:w="265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22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20,00</w:t>
            </w:r>
          </w:p>
        </w:tc>
        <w:tc>
          <w:tcPr>
            <w:tcW w:w="20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559,50</w:t>
            </w:r>
          </w:p>
        </w:tc>
        <w:tc>
          <w:tcPr>
            <w:tcW w:w="208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166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559,50</w:t>
            </w:r>
          </w:p>
        </w:tc>
        <w:tc>
          <w:tcPr>
            <w:tcW w:w="21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овая нгородская инфраструктура Прикамья"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32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</w:t>
            </w:r>
          </w:p>
        </w:tc>
        <w:tc>
          <w:tcPr>
            <w:tcW w:w="22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418,49</w:t>
            </w:r>
          </w:p>
        </w:tc>
        <w:tc>
          <w:tcPr>
            <w:tcW w:w="20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886,57</w:t>
            </w:r>
          </w:p>
        </w:tc>
        <w:tc>
          <w:tcPr>
            <w:tcW w:w="20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16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64,40</w:t>
            </w:r>
          </w:p>
        </w:tc>
        <w:tc>
          <w:tcPr>
            <w:tcW w:w="21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езцентр"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,28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"Спецкоммунтранс"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мусора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8,9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омэк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адка систем видеон.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09,2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рмторгмонтаж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уст.холод.агрегата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3,7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Ломакин С.Н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мещ."Серверная"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08 г.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80,01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ашников А.Н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родка из ПВХ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91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418,49</w:t>
            </w:r>
          </w:p>
        </w:tc>
        <w:tc>
          <w:tcPr>
            <w:tcW w:w="208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886,57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886,57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/00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419,78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325,93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 2008 г.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557,15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трой-Фармация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полового покрытия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652,2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 "ПромЭнергоРесур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йка перегородок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22,4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ермская сетевая компания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тех.задания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 633,7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оюзПромСтрой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технические работы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Пермцентрерви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ностика проектора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90,0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омэк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земление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Пермцентрерви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ноутбука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2008 г.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0,15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омэкс"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адка видеонаблюдения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8 419,78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 325,93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 325,93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/33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а МБО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2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428,45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ОП"Кортес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вожная сигнализация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СУ-программ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бух.программ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0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СКМ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ая сигнализация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"Образование и карьер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ы повышения квалификации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№Максимум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т по пож.предписанию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 23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ммерсант-Курьер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ка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езцентр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ый паспорт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08 г.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03,45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ммерсант-Курьер"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ка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 2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428,45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428,45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/33</w:t>
            </w:r>
          </w:p>
        </w:tc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а субвенции</w:t>
            </w:r>
          </w:p>
        </w:tc>
        <w:tc>
          <w:tcPr>
            <w:tcW w:w="22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44,50</w:t>
            </w:r>
          </w:p>
        </w:tc>
        <w:tc>
          <w:tcPr>
            <w:tcW w:w="20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344,50</w:t>
            </w:r>
          </w:p>
        </w:tc>
        <w:tc>
          <w:tcPr>
            <w:tcW w:w="20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2007 г.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44,50</w:t>
            </w:r>
          </w:p>
        </w:tc>
        <w:tc>
          <w:tcPr>
            <w:tcW w:w="21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п ЕГЭ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44,5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44,5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44,50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/34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вка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00,00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М-МЕД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вка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/11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5,25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25,25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оссиянка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/33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 \лагерь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76,8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49,4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49,4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оссиянка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 в лагере труда и отдыха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/11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89,05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700,00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оссиянка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ание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/34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вка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0,00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АМ-МЕД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вка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/19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землю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 2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836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836,00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К по Пермскому краю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землю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/20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2 556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2 556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олугодие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2 556,00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К по Пермскому краю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/36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 МБО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5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664,03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2008 г.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52,80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Реутов В.В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оратор,плоскогубцы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17,28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омэк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видеокамер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5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емибра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нткт электические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2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омсвет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омсвет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атор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.видео Менеджмент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камера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139,5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омэк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вка видеокам.их монтаж.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38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емибратов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товары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 5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664,03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 664,03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/36 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 субвенции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 5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217,69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2008 г.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8,69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Архипова Т.Г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тяжной шкаф из оргстекла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95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Юг-мебель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мебель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1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Жмыхова Г.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ая литература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0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Юг-мебель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мебель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2008 г.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23,00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Лира-2"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и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 217,69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 217,69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/37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МБО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2 436,31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2008 г.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Юлекс"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нер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7,3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РОСТПЛАСТ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вижки,фланцы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,6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Реутов В.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,набор сверел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821,5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емибра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олеум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Юлек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нер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офь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торамки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Тепличный комбинат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нозем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8,9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емибра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товары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Юлек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ер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офь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рамки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8,8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емибра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материалы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4,9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емибра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товары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4,0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Юлек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и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Юлек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ер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4,1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емибра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товары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2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узторг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керный кабель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Юлек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ер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Юлек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ер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т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Юлек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ер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Юлек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ер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5,8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емибра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товары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5,8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Юлек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и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1,5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Юлекс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ер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емибра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товары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0,00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фирма "Юлекс"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ер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00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436,31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436,31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/37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 субвенции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588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15,53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28,69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емибрато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товары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8,8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емибра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.материалы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2008 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57,5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Семибра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ц.товары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8г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0,0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ир компьютеров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.мат.для комп.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08 г.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00,50</w:t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омсвет"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пы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588,00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315,53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315,53</w:t>
            </w:r>
          </w:p>
        </w:tc>
        <w:tc>
          <w:tcPr>
            <w:tcW w:w="2168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образовательной деятельности, включающие в себя результаты внешней оценки учащихся.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74"/>
        <w:gridCol w:w="717"/>
        <w:gridCol w:w="673"/>
        <w:gridCol w:w="717"/>
        <w:gridCol w:w="673"/>
        <w:gridCol w:w="606"/>
        <w:gridCol w:w="673"/>
        <w:gridCol w:w="606"/>
        <w:gridCol w:w="673"/>
        <w:gridCol w:w="495"/>
        <w:gridCol w:w="1596"/>
        <w:gridCol w:w="1090"/>
      </w:tblGrid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 -баллнойшкал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511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 -баллнойшкал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511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 -баллнойшкал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ка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511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 -баллнойшкал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511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 -баллнойшкал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рия России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511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 -баллнойшкал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511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 -баллнойшкал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511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 -баллнойшкал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тика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511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 -баллнойшкал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511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 -баллнойшкал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511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 -баллнойшкал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511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 -баллнойшкал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511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выпускников</w:t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100 -баллнойшкал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балл по 5 -баллной шкале</w:t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аво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авали</w:t>
            </w:r>
          </w:p>
        </w:tc>
        <w:tc>
          <w:tcPr>
            <w:tcW w:w="511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или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5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4"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3"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2"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МТ-2008. МОУ «СОШ № 32» 7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сего по школе</w:t>
      </w:r>
      <w:r>
        <w:rPr>
          <w:sz w:val="28"/>
          <w:szCs w:val="28"/>
        </w:rPr>
        <w:t xml:space="preserve"> – 89 человек;</w:t>
      </w:r>
    </w:p>
    <w:p>
      <w:pPr>
        <w:pStyle w:val="Normal"/>
        <w:rPr/>
      </w:pPr>
      <w:r>
        <w:rPr>
          <w:b/>
          <w:sz w:val="28"/>
          <w:szCs w:val="28"/>
        </w:rPr>
        <w:t>Писало</w:t>
      </w:r>
      <w:r>
        <w:rPr>
          <w:sz w:val="28"/>
          <w:szCs w:val="28"/>
        </w:rPr>
        <w:t xml:space="preserve"> – 86 человек; </w:t>
      </w:r>
    </w:p>
    <w:p>
      <w:pPr>
        <w:pStyle w:val="Normal"/>
        <w:rPr/>
      </w:pPr>
      <w:r>
        <w:rPr>
          <w:b/>
          <w:sz w:val="28"/>
          <w:szCs w:val="28"/>
        </w:rPr>
        <w:t>Средний балл по городу</w:t>
      </w:r>
      <w:r>
        <w:rPr>
          <w:sz w:val="28"/>
          <w:szCs w:val="28"/>
        </w:rPr>
        <w:t xml:space="preserve"> – 47,43;</w:t>
      </w:r>
    </w:p>
    <w:p>
      <w:pPr>
        <w:pStyle w:val="Normal"/>
        <w:rPr/>
      </w:pPr>
      <w:r>
        <w:rPr>
          <w:b/>
          <w:sz w:val="28"/>
          <w:szCs w:val="28"/>
        </w:rPr>
        <w:t>Средний балл по школ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51,47 (больше на 4,0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сокий уровень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90-100 баллов</w:t>
      </w:r>
      <w:r>
        <w:rPr>
          <w:sz w:val="28"/>
          <w:szCs w:val="28"/>
        </w:rPr>
        <w:t xml:space="preserve"> – нет;</w:t>
      </w:r>
    </w:p>
    <w:p>
      <w:pPr>
        <w:pStyle w:val="Normal"/>
        <w:rPr/>
      </w:pPr>
      <w:r>
        <w:rPr>
          <w:b/>
          <w:sz w:val="28"/>
          <w:szCs w:val="28"/>
        </w:rPr>
        <w:t>Выше среднег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68-89 балл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человек, 17,5%  (серебряный сертификат);</w:t>
      </w:r>
    </w:p>
    <w:p>
      <w:pPr>
        <w:pStyle w:val="Normal"/>
        <w:rPr/>
      </w:pPr>
      <w:r>
        <w:rPr>
          <w:b/>
          <w:sz w:val="28"/>
          <w:szCs w:val="28"/>
        </w:rPr>
        <w:t>Средний уровен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48-67 баллов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39</w:t>
      </w:r>
      <w:r>
        <w:rPr>
          <w:sz w:val="28"/>
          <w:szCs w:val="28"/>
        </w:rPr>
        <w:t xml:space="preserve"> человек, 45,5%;</w:t>
      </w:r>
    </w:p>
    <w:p>
      <w:pPr>
        <w:pStyle w:val="Normal"/>
        <w:rPr/>
      </w:pPr>
      <w:r>
        <w:rPr>
          <w:b/>
          <w:sz w:val="28"/>
          <w:szCs w:val="28"/>
        </w:rPr>
        <w:t>Ниже среднего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24-47 баллов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человека, 37%;</w:t>
      </w:r>
    </w:p>
    <w:p>
      <w:pPr>
        <w:pStyle w:val="Normal"/>
        <w:rPr/>
      </w:pPr>
      <w:r>
        <w:rPr>
          <w:b/>
          <w:sz w:val="28"/>
          <w:szCs w:val="28"/>
        </w:rPr>
        <w:t>Низкий уровен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0-23 балла</w:t>
      </w:r>
      <w:r>
        <w:rPr>
          <w:sz w:val="28"/>
          <w:szCs w:val="28"/>
        </w:rPr>
        <w:t xml:space="preserve">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А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 xml:space="preserve">средний балл - 57,84 (больше на 10,41)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6 человек, писало – </w:t>
      </w:r>
      <w:r>
        <w:rPr>
          <w:b/>
          <w:sz w:val="28"/>
          <w:szCs w:val="28"/>
        </w:rPr>
        <w:t>25 человек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ыше </w:t>
      </w:r>
      <w:r>
        <w:rPr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– 4 </w:t>
      </w:r>
      <w:r>
        <w:rPr>
          <w:sz w:val="28"/>
          <w:szCs w:val="28"/>
        </w:rPr>
        <w:t>человека</w:t>
      </w:r>
      <w:r>
        <w:rPr>
          <w:b/>
          <w:sz w:val="28"/>
          <w:szCs w:val="28"/>
        </w:rPr>
        <w:t>, 16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редний – 17 человек, </w:t>
      </w:r>
      <w:r>
        <w:rPr>
          <w:b/>
          <w:sz w:val="28"/>
          <w:szCs w:val="28"/>
        </w:rPr>
        <w:t>68%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ниже </w:t>
      </w:r>
      <w:r>
        <w:rPr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– 4 </w:t>
      </w:r>
      <w:r>
        <w:rPr>
          <w:sz w:val="28"/>
          <w:szCs w:val="28"/>
        </w:rPr>
        <w:t>человека</w:t>
      </w:r>
      <w:r>
        <w:rPr>
          <w:b/>
          <w:sz w:val="28"/>
          <w:szCs w:val="28"/>
        </w:rPr>
        <w:t>, 16%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Б класс – </w:t>
      </w:r>
      <w:r>
        <w:rPr>
          <w:b/>
          <w:i/>
          <w:sz w:val="28"/>
          <w:szCs w:val="28"/>
        </w:rPr>
        <w:t>средний балл – 54,76 (больше на 7,33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1 человек, писало – </w:t>
      </w:r>
      <w:r>
        <w:rPr>
          <w:b/>
          <w:sz w:val="28"/>
          <w:szCs w:val="28"/>
        </w:rPr>
        <w:t>21 человек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ыше </w:t>
      </w:r>
      <w:r>
        <w:rPr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– 6 </w:t>
      </w:r>
      <w:r>
        <w:rPr>
          <w:sz w:val="28"/>
          <w:szCs w:val="28"/>
        </w:rPr>
        <w:t>человек</w:t>
      </w:r>
      <w:r>
        <w:rPr>
          <w:b/>
          <w:sz w:val="28"/>
          <w:szCs w:val="28"/>
        </w:rPr>
        <w:t>, 29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ед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9 человек, </w:t>
      </w:r>
      <w:r>
        <w:rPr>
          <w:b/>
          <w:sz w:val="28"/>
          <w:szCs w:val="28"/>
        </w:rPr>
        <w:t>42%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ниже </w:t>
      </w:r>
      <w:r>
        <w:rPr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– 6 </w:t>
      </w:r>
      <w:r>
        <w:rPr>
          <w:sz w:val="28"/>
          <w:szCs w:val="28"/>
        </w:rPr>
        <w:t>человек,</w:t>
      </w:r>
      <w:r>
        <w:rPr>
          <w:b/>
          <w:sz w:val="28"/>
          <w:szCs w:val="28"/>
        </w:rPr>
        <w:t xml:space="preserve"> 29%.</w:t>
      </w:r>
    </w:p>
    <w:p>
      <w:pPr>
        <w:pStyle w:val="Normal"/>
        <w:rPr/>
      </w:pPr>
      <w:r>
        <w:rPr>
          <w:b/>
          <w:sz w:val="28"/>
          <w:szCs w:val="28"/>
        </w:rPr>
        <w:t>7В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средний балл – 43,08 (меньше на 4,35)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4 человека, писало – </w:t>
      </w:r>
      <w:r>
        <w:rPr>
          <w:b/>
          <w:sz w:val="28"/>
          <w:szCs w:val="28"/>
        </w:rPr>
        <w:t>24 человек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выше </w:t>
      </w:r>
      <w:r>
        <w:rPr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– 1 </w:t>
      </w:r>
      <w:r>
        <w:rPr>
          <w:sz w:val="28"/>
          <w:szCs w:val="28"/>
        </w:rPr>
        <w:t>человек,</w:t>
      </w:r>
      <w:r>
        <w:rPr>
          <w:b/>
          <w:sz w:val="28"/>
          <w:szCs w:val="28"/>
        </w:rPr>
        <w:t xml:space="preserve"> 4%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редний – 8 человек, </w:t>
      </w:r>
      <w:r>
        <w:rPr>
          <w:b/>
          <w:sz w:val="28"/>
          <w:szCs w:val="28"/>
        </w:rPr>
        <w:t>33%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ниже </w:t>
      </w:r>
      <w:r>
        <w:rPr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– 15 </w:t>
      </w:r>
      <w:r>
        <w:rPr>
          <w:sz w:val="28"/>
          <w:szCs w:val="28"/>
        </w:rPr>
        <w:t>человек</w:t>
      </w:r>
      <w:r>
        <w:rPr>
          <w:b/>
          <w:sz w:val="28"/>
          <w:szCs w:val="28"/>
        </w:rPr>
        <w:t>, 63%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Г класс – </w:t>
      </w:r>
      <w:r>
        <w:rPr>
          <w:b/>
          <w:i/>
          <w:sz w:val="28"/>
          <w:szCs w:val="28"/>
        </w:rPr>
        <w:t xml:space="preserve">средний балл -49,75 (больше на 2,32);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8 человек, писало – </w:t>
      </w:r>
      <w:r>
        <w:rPr>
          <w:b/>
          <w:sz w:val="28"/>
          <w:szCs w:val="28"/>
        </w:rPr>
        <w:t>16 человек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ыше </w:t>
      </w:r>
      <w:r>
        <w:rPr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– 4 </w:t>
      </w:r>
      <w:r>
        <w:rPr>
          <w:sz w:val="28"/>
          <w:szCs w:val="28"/>
        </w:rPr>
        <w:t>человека</w:t>
      </w:r>
      <w:r>
        <w:rPr>
          <w:b/>
          <w:sz w:val="28"/>
          <w:szCs w:val="28"/>
        </w:rPr>
        <w:t>, 25%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редний – 5 человек, </w:t>
      </w:r>
      <w:r>
        <w:rPr>
          <w:b/>
          <w:sz w:val="28"/>
          <w:szCs w:val="28"/>
        </w:rPr>
        <w:t>31%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ниже </w:t>
      </w:r>
      <w:r>
        <w:rPr>
          <w:sz w:val="28"/>
          <w:szCs w:val="28"/>
        </w:rPr>
        <w:t>среднего</w:t>
      </w:r>
      <w:r>
        <w:rPr>
          <w:b/>
          <w:sz w:val="28"/>
          <w:szCs w:val="28"/>
        </w:rPr>
        <w:t xml:space="preserve"> – 7 </w:t>
      </w:r>
      <w:r>
        <w:rPr>
          <w:sz w:val="28"/>
          <w:szCs w:val="28"/>
        </w:rPr>
        <w:t>человек</w:t>
      </w:r>
      <w:r>
        <w:rPr>
          <w:b/>
          <w:sz w:val="28"/>
          <w:szCs w:val="28"/>
        </w:rPr>
        <w:t>, 44%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ояние здоровья детей. Меры по охране и укреплению здоровья учащихся и педаго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ин из критериев программной установки на социализацию выпускника – воспитание потребности в здоровом образе жизни. Наличие у человека этого качества способствует укреплению здоровья, устойчивости психики, увеличению силы воли. Здесь основными направлениями деятельности  являются: расширение спортивно-оздоровительной работы с выводом значительной её части за рамки основного учебного процесса в сферу дополнительного образования и закрепление приоритета спортивно-оздоровительной работы в общей структуре воспит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усле указанных направлений мы выделяем 3 вида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роков физкультуры и привлечение учащихся к посещению спортсекций и традиционных спорт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оциально-опасны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sz w:val="28"/>
          <w:szCs w:val="28"/>
        </w:rPr>
        <w:t>профилактика попадания детей в СОП и реабилитация попавших в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наблюдается положительная динамика здоровья обучающихся. Количество детей, состоящих на диспансерном учете с заболеваниями желудочно-кишечного тракта сократилось с 42 до 38 человек, с заболеваниями центральной нервной системы с 118 до 76, с патологией органов зрения с 125 до 79, с ЛОР-заболеваниями с 113 до 10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На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ступени обучения 3 час физической культуры</w:t>
      </w:r>
      <w:r>
        <w:rPr>
          <w:sz w:val="28"/>
          <w:szCs w:val="28"/>
        </w:rPr>
        <w:t xml:space="preserve"> введен (бассейн). </w:t>
      </w:r>
      <w:r>
        <w:rPr>
          <w:bCs/>
          <w:iCs/>
          <w:sz w:val="28"/>
          <w:szCs w:val="28"/>
        </w:rPr>
        <w:t xml:space="preserve">На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ступени обучения 3 час физической культуры</w:t>
      </w:r>
      <w:r>
        <w:rPr>
          <w:sz w:val="28"/>
          <w:szCs w:val="28"/>
        </w:rPr>
        <w:t xml:space="preserve"> введен</w:t>
      </w:r>
      <w:r>
        <w:rPr>
          <w:color w:val="3366FF"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На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ступени обучения 3 час физической культуры</w:t>
      </w:r>
      <w:r>
        <w:rPr>
          <w:sz w:val="28"/>
          <w:szCs w:val="28"/>
        </w:rPr>
        <w:t xml:space="preserve"> введен как элемент индивидуальной образовательной траектории (бассейн)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ется комплексная программа оздоровления учащихс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зисы комплексной программы (2002 – 2010 г.г.) «Здоровье» </w:t>
      </w:r>
      <w:r>
        <w:rPr>
          <w:color w:val="000000"/>
          <w:sz w:val="28"/>
          <w:szCs w:val="28"/>
        </w:rPr>
        <w:t>(принята Педагогическим советом школы. Протокол №3 от 10 января 2002 г. Дополнена решением Управляющего совета. Протокол №2 от 16.05.2007г.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ограмма направлена на сохранение тенденции к улучшению здоровья детей, привлечение внимания учащихся и педагогов к проблеме сохранения и укрепления здоровь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Цель программы:</w:t>
      </w:r>
      <w:r>
        <w:rPr>
          <w:spacing w:val="-2"/>
          <w:sz w:val="28"/>
          <w:szCs w:val="28"/>
        </w:rPr>
        <w:t xml:space="preserve"> создание реальных социально-гигиенических и социально-психологических условий, способствующих укреплению здоровья де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и программы:</w:t>
      </w:r>
    </w:p>
    <w:p>
      <w:pPr>
        <w:pStyle w:val="Normal"/>
        <w:shd w:fill="FFFFFF" w:val="clear"/>
        <w:ind w:left="1260" w:hanging="1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леживание состояния здоровья детей;</w:t>
      </w:r>
    </w:p>
    <w:p>
      <w:pPr>
        <w:pStyle w:val="TextBody"/>
        <w:tabs>
          <w:tab w:val="clear" w:pos="708"/>
          <w:tab w:val="left" w:pos="1440" w:leader="none"/>
        </w:tabs>
        <w:ind w:left="1260" w:hanging="114"/>
        <w:jc w:val="both"/>
        <w:rPr/>
      </w:pPr>
      <w:r>
        <w:rPr/>
        <w:t xml:space="preserve">-воспитание негативного отношения к вредным для здоровья привычкам; </w:t>
      </w:r>
    </w:p>
    <w:p>
      <w:pPr>
        <w:pStyle w:val="TextBody"/>
        <w:ind w:left="1260" w:hanging="114"/>
        <w:jc w:val="both"/>
        <w:rPr/>
      </w:pPr>
      <w:r>
        <w:rPr/>
        <w:t xml:space="preserve">- </w:t>
      </w:r>
      <w:r>
        <w:rPr>
          <w:color w:val="000000"/>
        </w:rPr>
        <w:t>вовлечение учащихся в спортивные секции;</w:t>
      </w:r>
    </w:p>
    <w:p>
      <w:pPr>
        <w:pStyle w:val="Normal"/>
        <w:shd w:fill="FFFFFF" w:val="clear"/>
        <w:ind w:left="1260" w:hanging="1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паганда </w:t>
      </w:r>
      <w:r>
        <w:rPr>
          <w:color w:val="000000"/>
          <w:sz w:val="28"/>
          <w:szCs w:val="28"/>
        </w:rPr>
        <w:t>физической культуры и здорового образа жизни;</w:t>
      </w:r>
    </w:p>
    <w:p>
      <w:pPr>
        <w:pStyle w:val="Normal"/>
        <w:shd w:fill="FFFFFF" w:val="clear"/>
        <w:ind w:left="1260" w:hanging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укрепление </w:t>
      </w:r>
      <w:r>
        <w:rPr>
          <w:color w:val="000000"/>
          <w:sz w:val="28"/>
          <w:szCs w:val="28"/>
        </w:rPr>
        <w:t xml:space="preserve">физического и психического </w:t>
      </w:r>
      <w:r>
        <w:rPr>
          <w:sz w:val="28"/>
          <w:szCs w:val="28"/>
        </w:rPr>
        <w:t>здоровья детей;</w:t>
      </w:r>
    </w:p>
    <w:p>
      <w:pPr>
        <w:pStyle w:val="Normal"/>
        <w:shd w:fill="FFFFFF" w:val="clear"/>
        <w:ind w:left="1260" w:hanging="114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кологической культуры;</w:t>
      </w:r>
    </w:p>
    <w:p>
      <w:pPr>
        <w:pStyle w:val="Normal"/>
        <w:shd w:fill="FFFFFF" w:val="clear"/>
        <w:ind w:left="1260" w:hanging="114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пособам самооздоровления;</w:t>
      </w:r>
    </w:p>
    <w:p>
      <w:pPr>
        <w:pStyle w:val="Normal"/>
        <w:shd w:fill="FFFFFF" w:val="clear"/>
        <w:ind w:left="1260" w:hanging="114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соблюдением санитарно-гигиенических норм в учебных  помещениях и обеспечением безопасности учащихся;</w:t>
      </w:r>
    </w:p>
    <w:p>
      <w:pPr>
        <w:pStyle w:val="Normal"/>
        <w:shd w:fill="FFFFFF" w:val="clear"/>
        <w:ind w:left="1260" w:hanging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ивизация социально-психологической и медико-педагогической помощи всем участникам образовательного процесса; </w:t>
      </w:r>
    </w:p>
    <w:p>
      <w:pPr>
        <w:pStyle w:val="Normal"/>
        <w:shd w:fill="FFFFFF" w:val="clear"/>
        <w:ind w:left="1260" w:hanging="114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иемам поведения в различных жизненных ситуациях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сновные направления деятельности: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анитарно-гигиенической культуры;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дорового образа жизни;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- становление негативного отношения к вредным привычк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Формы работы, 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left="1260" w:hanging="180"/>
        <w:jc w:val="both"/>
        <w:rPr/>
      </w:pPr>
      <w:r>
        <w:rPr>
          <w:sz w:val="28"/>
          <w:szCs w:val="28"/>
        </w:rPr>
        <w:t>- реализация программ «Правильное питание», «Полезные привычки»,  «Вредные привычки»;</w:t>
      </w:r>
    </w:p>
    <w:p>
      <w:pPr>
        <w:pStyle w:val="Normal"/>
        <w:shd w:fill="FFFFFF" w:val="clear"/>
        <w:ind w:firstLine="1080"/>
        <w:jc w:val="both"/>
        <w:rPr/>
      </w:pPr>
      <w:r>
        <w:rPr>
          <w:sz w:val="28"/>
          <w:szCs w:val="28"/>
        </w:rPr>
        <w:t>- «Дни здоровья», физкультминутки, спортивные праздники;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Школа волонтеров»; </w:t>
      </w:r>
    </w:p>
    <w:p>
      <w:pPr>
        <w:pStyle w:val="Normal"/>
        <w:shd w:fill="FFFFFF" w:val="clear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е социально-значимые акци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Кроме того, в школе действует Центр здоровья. </w:t>
      </w:r>
      <w:r>
        <w:rPr>
          <w:sz w:val="28"/>
          <w:szCs w:val="28"/>
        </w:rPr>
        <w:t xml:space="preserve">Положение о Центре содействия укреплению здоровья учащихся МОУ «СОШ №32» принято Педагогическим советом школы. Протокол №3 от 10 января 2002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Цели Центра</w:t>
      </w:r>
      <w:r>
        <w:rPr>
          <w:sz w:val="28"/>
          <w:szCs w:val="28"/>
        </w:rPr>
        <w:t>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администрации и педагогическому коллективу ОУ в создании условий, гарантирующих охрану и укрепление физического, психического и социального здоровья учащихся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одействие всем участникам образовательного процесса в приобретении знаний, умений, навыков, необходимых для формирования устойчивой мотивации на здоровье и здоровый образ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Основные направления деятельности Центра</w:t>
      </w:r>
      <w:r>
        <w:rPr>
          <w:sz w:val="28"/>
          <w:szCs w:val="28"/>
        </w:rPr>
        <w:t>:</w:t>
      </w:r>
    </w:p>
    <w:p>
      <w:pPr>
        <w:pStyle w:val="Normal"/>
        <w:ind w:firstLine="10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здоровительная работ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алеологическое образова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комплексная диагностик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консультативная деятельность.</w:t>
      </w:r>
    </w:p>
    <w:p>
      <w:pPr>
        <w:pStyle w:val="Normal"/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здоровительные, реабилитационные, санитарно-гигиенические и профилактические мероприятия осуществляются в Центре педагогами-психологами, социальными педагогами, медицинскими работниками, учителями, воспитателями ГПД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ита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школе работает столовая  на  162 посадочных  мест и буфет. Охват учащихся горячим питанием в целом по школе в течение трех лет растет от 67% до 92%. Учащиеся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ступени стабильно охвачены горячим питанием на 99%. 197 человек получают льготное питание, что составляет 26,5% от общего числа учащих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условий пожарной безопасности и условий охраны труда участников образовательного проце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школа – безопасная школ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безопасностью</w:t>
      </w:r>
      <w:r>
        <w:rPr>
          <w:sz w:val="28"/>
          <w:szCs w:val="28"/>
        </w:rPr>
        <w:t xml:space="preserve"> мы понимаем состояние без опасностей. В контексте реализации данного направления  безопасность для нас э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ояние защищенности жизненно важных интересов всех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окупность безопасных для жизни и здоровья учащихся, сотрудников усло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илия школы по формированию культуры безопасности в образовательной среде и социуме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ходя из этого, безопасность в школе рассматривается </w:t>
      </w:r>
      <w:r>
        <w:rPr>
          <w:b/>
          <w:sz w:val="28"/>
          <w:szCs w:val="28"/>
        </w:rPr>
        <w:t>комплекс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79387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7938720"/>
                          <a:chOff x="0" y="0"/>
                          <a:chExt cx="6119640" cy="793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79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0" y="1321920"/>
                            <a:ext cx="271080" cy="54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183600"/>
                            <a:ext cx="18381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ая безопа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117440"/>
                            <a:ext cx="1846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храна труда и техники безопас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2249640"/>
                            <a:ext cx="1847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 и Ч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3278520"/>
                            <a:ext cx="19324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 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4526280"/>
                            <a:ext cx="195084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еспечение курса ОБЖ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5945400"/>
                            <a:ext cx="1929600" cy="11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 санитарно-эпидемиологической 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173520"/>
                            <a:ext cx="2857680" cy="396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наличие пожарной сигнализации и средств пожаротушения; кнопки экстренного вызова мили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личие нормативно-правовой документации (положения→инструкции →памятки→журналы учета. Разработано 32 инструкции по ОТ и ТБ, паспорт безопасности, пакеты документов по ГО и ЧС, ПБ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дение инструктажей учащихся (по окончании каждой четверти с отметкой в классном журнале) и сотрудников (раз в год с отметкой в соответствующем журнале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дение тренировочных эвакуаций (2 раза в год), формирующих способность учащихся и сотрудников к действиям в экстремальных ситуациях, с присутствием представителей ОПЧ 9 и ГО и ЧС Ленинского района г. Пер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оведение классных и общешкольных мероприятий по направления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536360"/>
                            <a:ext cx="2865600" cy="101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ведение пропускного режима; оборудован турникет; видионаблюд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храна в здании и на территории школы осуществляется круглосуточно сотрудниками ООО «Охрана и безопасность» согласно догово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920" y="6032520"/>
                            <a:ext cx="285768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азработана и реализуется программа производственного контро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 школе оборудованы медицинский и стоматологические кабинеты, которые доступен для каждого учащегос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отрудники проходят флюорографическое обследование и профилактическую вакцинацию против гриппа и других вирусных инфекц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0440" y="384120"/>
                            <a:ext cx="29520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440" y="1471320"/>
                            <a:ext cx="295200" cy="56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461320"/>
                            <a:ext cx="3232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480480"/>
                            <a:ext cx="2865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709880"/>
                            <a:ext cx="3524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186240"/>
                            <a:ext cx="37224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337320"/>
                            <a:ext cx="58032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432440"/>
                            <a:ext cx="56124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3600" y="1822320"/>
                            <a:ext cx="5803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528000"/>
                            <a:ext cx="485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6528600"/>
                            <a:ext cx="4762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625.1pt" coordorigin="0,0" coordsize="9637,12502">
                <v:rect id="shape_0" stroked="f" o:allowincell="f" style="position:absolute;left:0;top:0;width:9636;height:125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;top:2082;width:426;height:8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;top:289;width:2894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ая безопа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;top:1760;width:2907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храна труда и техники безопас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;top:3543;width:290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 и ЧС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0;top:5163;width:3042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 образовательного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7;top:7128;width:3071;height:1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еспечение курса ОБЖ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0;top:9363;width:3038;height:18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 санитарно-эпидемиологической 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273;width:4499;height:6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наличие пожарной сигнализации и средств пожаротушения; кнопки экстренного вызова милиции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личие нормативно-правовой документации (положения→инструкции →памятки→журналы учета. Разработано 32 инструкции по ОТ и ТБ, паспорт безопасности, пакеты документов по ГО и ЧС, ПБ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дение инструктажей учащихся (по окончании каждой четверти с отметкой в классном журнале) и сотрудников (раз в год с отметкой в соответствующем журнале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дение тренировочных эвакуаций (2 раза в год), формирующих способность учащихся и сотрудников к действиям в экстремальных ситуациях, с присутствием представителей ОПЧ 9 и ГО и ЧС Ленинского района г. Перм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оведение классных и общешкольных мероприятий по направления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144;width:4512;height:1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ведение пропускного режима; оборудован турникет; видионаблюдени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храна в здании и на территории школы осуществляется круглосуточно сотрудниками ООО «Охрана и безопасность» согласно договор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0;top:9500;width:4499;height:2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азработана и реализуется программа производственного контрол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 школе оборудованы медицинский и стоматологические кабинеты, которые доступен для каждого учащегос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отрудники проходят флюорографическое обследование и профилактическую вакцинацию против гриппа и других вирусных инфекц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5,605" to="1189,244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,2317" to="1189,32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,3876" to="1218,40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,5481" to="1175,55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,7417" to="1235,7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,9742" to="1235,10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531" to="5014,2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6,2256" to="4999,2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6,2870" to="5029,38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1,5556" to="5014,7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0,10281" to="4969,10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учащихся</w:t>
      </w:r>
    </w:p>
    <w:p>
      <w:pPr>
        <w:pStyle w:val="Normal"/>
        <w:ind w:left="36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center"/>
        <w:rPr/>
      </w:pPr>
      <w:r>
        <w:rPr/>
        <w:t>Охват учащихся дополнительным образованием в ОУ.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едметам учебного п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чел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хв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%</w:t>
            </w:r>
          </w:p>
        </w:tc>
      </w:tr>
    </w:tbl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функционирует 14 спортивных секций и кружков (секции одного вида спорта различаются по возрасту, полу детей и тренерскому составу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шу – 2 секции; Атлетическая гимнастика – 1 секция; Баскетбол – 5 секций; Плавание – 1 секция; Волейбол – 3 секции; Шахматы – 2 секции. Это составляет 64% от общего объема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функционирует 8 творческих коллектив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 «Колокольчик» (1-4кл.); Хор «Школьные годы» (5-10кл.); Кружок детского творчества «Умелые руки» (1-4кл.); Брейк-данс (4-6кл.); Брейк-данс (7-11кл.); 3 танцевальных (чирлидинговых) коллектива (1-4кл., 5-6кл., 7-9кл.) Это составляет 27% от общего объема дополнительного образования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стальные 9% общего объема дополнительного образования занимает интеллектуальное направление (брейн-ринг, КВН и т.д.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активность и социальные партнерство общеобразовательного учреждения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нициативы школы и её участие в конкурсах социальных проектов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- Участие и победа в конкурсе, организованном Регистрационной палатой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мской области Министерства юстиции РФ, 2006 г.;</w:t>
      </w:r>
    </w:p>
    <w:p>
      <w:pPr>
        <w:pStyle w:val="Normal"/>
        <w:tabs>
          <w:tab w:val="clear" w:pos="708"/>
          <w:tab w:val="left" w:pos="0" w:leader="none"/>
        </w:tabs>
        <w:ind w:right="-143" w:firstLine="426"/>
        <w:jc w:val="both"/>
        <w:rPr/>
      </w:pPr>
      <w:r>
        <w:rPr>
          <w:spacing w:val="-6"/>
          <w:sz w:val="28"/>
          <w:szCs w:val="28"/>
        </w:rPr>
        <w:t>- Участие в проекте Управления Госнаркоконтроля по Пермской области, 2005г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клуба "Мост" – молодость, опыт, сотрудничество, творчество для учителей школ, 2006 - 2007 год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екте "Старожилы Ленинского района", 2006 - 2007 год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Ежегодные акции «Руки друзей» по сбору вещей, книг и игрушек для приютов,   2005 - 2007 годы, грамота ГКОН и благодарственное письмо (2005_г.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Ежегодные</w:t>
      </w:r>
      <w:r>
        <w:rPr>
          <w:sz w:val="28"/>
          <w:szCs w:val="28"/>
        </w:rPr>
        <w:t xml:space="preserve"> акции по сбору макулатуры «Сохраним природу Прикамья!» </w:t>
      </w:r>
      <w:r>
        <w:rPr>
          <w:spacing w:val="-4"/>
          <w:sz w:val="28"/>
          <w:szCs w:val="28"/>
        </w:rPr>
        <w:t>2005 - 2007 годы</w:t>
      </w:r>
      <w:r>
        <w:rPr>
          <w:sz w:val="28"/>
          <w:szCs w:val="28"/>
        </w:rPr>
        <w:t>, в пятерке самых активных участников (2006 г.), благодарственное письмо МУ по экологии и природопользованию администрации г. Перми (2005 г.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Ежегодные</w:t>
      </w:r>
      <w:r>
        <w:rPr>
          <w:sz w:val="28"/>
          <w:szCs w:val="28"/>
        </w:rPr>
        <w:t xml:space="preserve"> акции  по профилактике социально-опасных заболеваний «Я выбираю жизнь!», 2004-2007 годы, 4 призовых места на районных этапах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Ежегодные</w:t>
      </w:r>
      <w:r>
        <w:rPr>
          <w:sz w:val="28"/>
          <w:szCs w:val="28"/>
        </w:rPr>
        <w:t xml:space="preserve"> акции «Вахта памяти: подарок ветеранам»</w:t>
      </w:r>
      <w:r>
        <w:rPr>
          <w:spacing w:val="-4"/>
          <w:sz w:val="28"/>
          <w:szCs w:val="28"/>
        </w:rPr>
        <w:t xml:space="preserve"> 2004 - 2007 год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екте центра «Достижения молодых» по созданию системы воспитательно-игровых мероприятий для детских оздоровительных лагерей, май-июнь 2007 г.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проекта «Историко-краеведческий лагерь» для учащихся 9-11 классов школ города (сплав по реке Чусовой), 2005 - 2007 год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проблемы школы, которые не были решены в прошедший период – </w:t>
      </w:r>
      <w:r>
        <w:rPr>
          <w:sz w:val="28"/>
          <w:szCs w:val="28"/>
        </w:rPr>
        <w:t>ряд требований надзорных органов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каждом отсеке подвального этажа окна для дымоуда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омещений школы с заменой дверных и оконных блоков, систем канализации, отопления, венти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тмостки здания: отмостка разрушена по всему периметру, вода поступает под фундамент здания школы, происходит осадка и деформация здания, возникает угроза обрушения 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фасада здания школы, на котором во многих местах образовались глубокие трещины, попадание и замерзание воды в этих трещинах ведёт к дальнейшему разрушению бетонных плит;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нтаж ограждения по периметру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ых классов рабочими местами в соответствии с ростом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на 3 этаже санитарного узла в соответствии с проек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уалета на 2-ом этаже: установка компакт – унитазов  взамен чаш Гену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делка на стен в учебных помещениях материалами, допускающими уборку влажным способ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топительных приборов съемными деревянными огражд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4-х раздевалок при спортивном зале шкафами для одеж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душевой и туалета в раздевалке при спортивном зале для мальч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оборудование одного из помещений школы в процедурный каби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 оборудования для обеспечения воздухообмена в спортивном зале, в мастерских для трудового обучения, на пищеблоке, в душевых в соответствии с гигиеническими требован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2-х кабинетов физики и 1 кабинета химии специальными демонстрационными столами, с подачей воды и организацией кан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общеобменной механической приточно-вытяжной вентиля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бели с ячейками для обуви в гардероб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сех помещений достаточной искусственной освещенностью в соответствии с гигиеническими требова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стного освещения над досками в соответствии с гигиеническими требова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на старого дефектного полового покрытия (линлеум) в учебных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анитарно – гигиенического обучения сотрудников с аттестацией и выдачей медицинских книж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  <w:tab w:val="left" w:pos="1260" w:leader="none"/>
        </w:tabs>
        <w:overflowPunct w:val="false"/>
        <w:autoSpaceDE w:val="false"/>
        <w:spacing w:lineRule="auto" w:line="360"/>
        <w:ind w:left="1260" w:hanging="360"/>
        <w:jc w:val="both"/>
        <w:rPr/>
      </w:pPr>
      <w:r>
        <w:rPr>
          <w:sz w:val="28"/>
          <w:szCs w:val="28"/>
        </w:rPr>
        <w:t>выполнение выходов на кровлю через противопожарные люки;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положение аппаратов отопления в коридорах (под окнами) на высоте. не менее 2-х метров от пол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ближайшего развития общеобразовательного учреждения: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модели образовательного процесса, основанного на использовании ИУП и ИОТ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модели проектно-исследовательской деятельности учащихся, базирующийся на взаимодействии с Пермским государственным университетом в рамках университетского образовательного округа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ов, форм и критериев диагностики уровня знаний по профильным предметам;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модели предпрофильной подготовки учащихся, основанной на развитии учебного проектировани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700"/>
        </w:tabs>
        <w:ind w:left="57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580"/>
        </w:tabs>
        <w:ind w:left="8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00"/>
        </w:tabs>
        <w:ind w:left="9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20"/>
        </w:tabs>
        <w:ind w:left="10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2">
    <w:name w:val="xl32"/>
    <w:basedOn w:val="Normal"/>
    <w:qFormat/>
    <w:pP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22:00Z</dcterms:created>
  <dc:creator>NeMudaGG</dc:creator>
  <dc:description/>
  <cp:keywords/>
  <dc:language>en-US</dc:language>
  <cp:lastModifiedBy>Онучин Игорь Анатольевич</cp:lastModifiedBy>
  <cp:lastPrinted>2008-08-14T10:17:00Z</cp:lastPrinted>
  <dcterms:modified xsi:type="dcterms:W3CDTF">2009-05-15T02:40:00Z</dcterms:modified>
  <cp:revision>8</cp:revision>
  <dc:subject/>
  <dc:title>Публичный 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