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эффективности деятельности педагогических работ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к Положению </w:t>
      </w:r>
      <w:r>
        <w:rPr>
          <w:bCs/>
        </w:rPr>
        <w:t>«</w:t>
      </w:r>
      <w:r>
        <w:rPr/>
        <w:t xml:space="preserve">О стимулирующих и иных выплатах  работникам муниципального автономного общеобразовательного учреждения </w:t>
      </w:r>
      <w:r>
        <w:rPr>
          <w:bCs/>
        </w:rPr>
        <w:t>«Средняя общеобразовательная школа № 32 имени Г.А.Сборщикова» г.Перми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rPr>
          <w:b/>
          <w:b/>
        </w:rPr>
      </w:pPr>
      <w:r>
        <w:rPr>
          <w:b/>
        </w:rPr>
        <w:tab/>
        <w:t xml:space="preserve">Критерии и показатели для расчёта выплат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имулирующей части фонда оплаты тру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дагогических работников, непосредственно осуществляю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бный - воспитательный проце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709"/>
        <w:gridCol w:w="992"/>
        <w:gridCol w:w="993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баллов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ла результативност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рофессиональная компетентность педагога</w:t>
            </w:r>
          </w:p>
        </w:tc>
      </w:tr>
      <w:tr>
        <w:trPr>
          <w:trHeight w:val="4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педагога в профессиональных конкурсах, грантах, проекта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участия, результат участ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б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здание электронного портфоли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здание электронной библиотеки (отчет по форме в приложении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потенциал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ведение мастер-классов, открытых уроков, выступления на конференциях,пед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личие публик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-3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-2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-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 – 1 публ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инновационной деятельности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частие в реализ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ГОС второго поколения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униципальной модели основной школы (ММОШ): 2.Написание программ элективных кур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азработка и использование методических и дидактических материалов с дальнейшим использованием другими учителями, либо с демонстрацией личного опы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Руководство подготовкой учебно-исследовательских работ учащихся с промежуточным контролем (см. приложение «Положение об организации научно-исследовательской деятельности учащихся»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Участие в работе РМО, Г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.- за 1 меропри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другими учителями-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опыта-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балла за одного ученика, но не больше 3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.- одно засе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педагогов без опыта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ое составление планов -1 б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осещение уроков-1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курсов, семинарах, мастер-классах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боте семинара -1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-2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чеб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выполнение учебной программы по предмету (соответствие тематического планирования количеству проведенных уроков, выполнение лабораторных, практических работ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Качество преподавательской деятельности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участия обучающихся в олимпиа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метных олимпиа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.уровень-3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 уровень-2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-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обучения в начальной школе. Результаты диагностики ЕМТ 4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выпускника по результатам городск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вышение среднего городского-3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венстве со средним городским баллом-2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частие-1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обучения в средней школе. Результаты диагностики ЕМТ 7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ученика по результатам городской диагно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вышение среднего городского-3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венстве со средним городским баллом-2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частие-1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ГИА (9кл) и ЕГЭ (11к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 выпускника основной и средн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вышение среднего городского-4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венстве со средним городским баллом-3 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участие-2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промежуточной аттес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,5-8, 10 клас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протоколов экза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засчитывается при  успеваемости 90-100%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 качество успеваем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100%-2 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а качество успеваемост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-59 %-1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итоговых рабо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тоговых работ администр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у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ились 80-100% учащихся-2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ились 60-79 % учащихся-1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итоговых рабо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тоговых работ учителем с предоставлением отчета курирующему завуч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у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 работа, отчет сдан-1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дополнительная работа с учащимися за рамками тарификационной сетки (консульт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количества проведенных занятий в месяц с обязательным заполнением «Журнала учета проведенных консульт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 занятие – 0,25 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более 12 консультаций в отчетный пери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внеклассной работы по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едметных недель, кружков, общешко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роприятие-1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сть участия в предметных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конкурсы (ЛИС, Медвежонок, Енот, Кенгуру, чемпион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-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50% от общего кол-во учащихся – 2 б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Качество воспитательной деятельности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класса совместно с классным руководителем в школьных и внешколь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мероприятий, акций, значимых про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(призе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 – 0.5 (1)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– 1 (1,5)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– 1,5 (2)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 - 2 (3)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более трех мероприятий за отчетный пери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тивные результаты деятельности в качестве классног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тсутствие или  положительная динамика количества правонарушений и нарушений общественного (в т.ч. внутришкольного) порядка учащимися класса в сравнении с предыдущей четверть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сутствие или положительная динамика количества пропусков занятий учащимися без уважительной причины в сравнении с предыдущей  четверть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беспечение посещаемости родителями общешкольных и классных родительских собраний, заседанийПопечительского Сов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тсутствие обоснованных жалоб и обращений родителей на неправомерные действия классного руководителя, учител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беспечение условий для гармоничного развития учащихся (организация экскурсий, выставок, тематических кл. часов,  посещение театров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нарушений-2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ложительной динамике-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пропуско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личии положительной динамики-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наличии протокола собр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00%--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 отсутствии -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аждое мероприятие-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укрепление здоровь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хват обучающихся горячим питанием в шко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хват обучающихся организованными формами в осенние, зимние,весенние  каник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3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50%-2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 %- 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дно мероприятие -1 б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ездные мероприятия по краю – 2б., по стране 1 б.за сутки(не более 5б.  за период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Наличие в полном объеме необходимой документации по вопросам безопасности, проведение требуемых мероприятий по безопас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сутствие фактов травматизма в классе, по предм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-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Административ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евременное ведение документ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ные журналы, отчеты и т.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журналы – 1 б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- 1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ежимных мо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Соблюдение правил внутреннего распорядка и выполнение приказов по школ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Участие в дежурстве при проведении мероприятий в школ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аполнение электронных днев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замечаний – 2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двух  устных  замечаний – 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роприятие-1 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 - 1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 по укреплению и развитию МТБ и УМБ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9:00Z</dcterms:created>
  <dc:creator>user</dc:creator>
  <dc:description/>
  <cp:keywords/>
  <dc:language>en-US</dc:language>
  <cp:lastModifiedBy>ZAMDIR</cp:lastModifiedBy>
  <dcterms:modified xsi:type="dcterms:W3CDTF">2013-06-27T05:50:00Z</dcterms:modified>
  <cp:revision>3</cp:revision>
  <dc:subject/>
  <dc:title>Приложение №1</dc:title>
</cp:coreProperties>
</file>