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куратуре Ленинского района г. Перми (ул. Советская, 24, г. Перм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99380" cy="591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91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2340"/>
                              <w:gridCol w:w="4018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13.00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ргузов Д.Ш.                                каб.12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икитина С.А.                                  каб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ий 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икулева Т.А.                                  каб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ий 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туев С.В.                                        каб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-13.00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кутина А.М.                                 каб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ий 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урко К.А.                                       каб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кур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губов А.В.                                    каб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ычкина О.В.                                   каб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-13.00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карева Э.Ю.                                  каб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ишкин Д.А.                                    каб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ий 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тина М.В.                                       каб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ий 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волин А.В.                                      каб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13.00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хрюкова К.А.                               каб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кутина А.М.                                   каб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мёновых А.Г.                                каб.14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ий 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отова Л.А.                                   каб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0-13.00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нцова Ю.П.                                   каб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ычкина О.В.                                   каб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проку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апов О. Ю.                                  каб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65.95pt;mso-wrap-distance-left:9pt;mso-wrap-distance-right:9pt;mso-wrap-distance-top:0pt;mso-wrap-distance-bottom:0pt;margin-top:92.7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2340"/>
                        <w:gridCol w:w="4018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13.00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ергузов Д.Ш.                                каб.12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икитина С.А.                                  каб.6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икулева Т.А.                                  каб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туев С.В.                                        каб.2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-13.00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кутина А.М.                                 каб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урко К.А.                                       каб.7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губов А.В.                                    каб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чкина О.В.                                   каб.6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-13.00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карева Э.Ю.                                  каб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ишкин Д.А.                                    каб.3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тина М.В.                                       каб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помощник прокурора</w:t>
                            </w:r>
                          </w:p>
                          <w:p>
                            <w:pPr>
                              <w:pStyle w:val="Normal"/>
                              <w:ind w:right="-67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волин А.В.                                      каб.9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13.00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хрюкова К.А.                               каб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кутина А.М.                                   каб.9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прокур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мёновых А.Г.                                каб.14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отова Л.А.                                   каб.5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0-13.00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нцова Ю.П.                                   каб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чкина О.В.                                   каб. 6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апов О. Ю.                                  каб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38:00Z</dcterms:created>
  <dc:creator>root</dc:creator>
  <dc:description/>
  <cp:keywords/>
  <dc:language>en-US</dc:language>
  <cp:lastModifiedBy>Прокуратура Ленинского района</cp:lastModifiedBy>
  <cp:lastPrinted>2016-01-11T11:52:00Z</cp:lastPrinted>
  <dcterms:modified xsi:type="dcterms:W3CDTF">2016-04-11T04:38:00Z</dcterms:modified>
  <cp:revision>2</cp:revision>
  <dc:subject/>
  <dc:title>ПРИКАЗ № 6</dc:title>
</cp:coreProperties>
</file>