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left="283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left="283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важаемые граждане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left="283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июля 2020 года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начался прием заявлений на предост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алоимущим, малоимущим многодетным семьям с доходом ниже 0,5 величины прожиточного минимума (5278 руб.)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а каждого члена семь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ежегодной денежной выплаты (материальной помощи) на приобретение канцелярских принадлежносте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омощь можно оформить дистанционно, направив документы на адрес электронной почты отдела по Ленинскому району территориального управления по месту жительства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ru-RU"/>
        </w:rPr>
        <w:t>eazhukova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ru-RU"/>
        </w:rPr>
        <w:t>tumsr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ru-RU"/>
        </w:rPr>
        <w:t>per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 обязательным указанием контактного телефона для обратной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речень документов для направл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) Заявление (при направлении документов Вам в ответ на электронную почту будет направлен бланк заявления для заполнения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2) копия паспорта с прописко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3)реквизиты счета из ба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) справка о статусе малоимущей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32"/>
          <w:lang w:eastAsia="ru-RU"/>
        </w:rPr>
        <w:t>Прием заявлений на материальную помощь будет до 30 сентября 2020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scope1">
    <w:name w:val="ng-scop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2:00Z</dcterms:created>
  <dc:creator>ovsosnina</dc:creator>
  <dc:description/>
  <dc:language>en-US</dc:language>
  <cp:lastModifiedBy>tvshukina</cp:lastModifiedBy>
  <cp:lastPrinted>2020-07-16T09:53:00Z</cp:lastPrinted>
  <dcterms:modified xsi:type="dcterms:W3CDTF">2020-07-16T06:32:00Z</dcterms:modified>
  <cp:revision>2</cp:revision>
  <dc:subject/>
  <dc:title/>
</cp:coreProperties>
</file>